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姓名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）申报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资格面试评阅表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>
          <w:trHeight w:val="519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申报人工作经历（列表形式，尽量简短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0255</wp:posOffset>
                      </wp:positionH>
                      <wp:positionV relativeFrom="paragraph">
                        <wp:posOffset>27940</wp:posOffset>
                      </wp:positionV>
                      <wp:extent cx="456565" cy="1247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申报人填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98.2pt;mso-wrap-distance-left:9.05pt;mso-wrap-distance-right:9.05pt;mso-wrap-distance-top:0pt;mso-wrap-distance-bottom:0pt;margin-top:2.2pt;mso-position-vertical-relative:text;margin-left:-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报人填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  <w:lang w:eastAsia="zh-CN"/>
              </w:rPr>
              <w:t>申报人业绩成果（列表形式，尽量简短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9020</wp:posOffset>
                </wp:positionH>
                <wp:positionV relativeFrom="paragraph">
                  <wp:posOffset>121285</wp:posOffset>
                </wp:positionV>
                <wp:extent cx="74199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pt,9.55pt" to="50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2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答辩题目及回答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评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委员会就申报人任现职期间的业绩成果、论文代表作和解决疑难问题等提出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个答辩题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76200</wp:posOffset>
                      </wp:positionV>
                      <wp:extent cx="456565" cy="1247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评委填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98.2pt;mso-wrap-distance-left:9.05pt;mso-wrap-distance-right:9.05pt;mso-wrap-distance-top:0pt;mso-wrap-distance-bottom:0pt;margin-top:6pt;mso-position-vertical-relative:text;margin-left:-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评委填写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454"/>
        <w:gridCol w:w="1152"/>
        <w:gridCol w:w="1080"/>
        <w:gridCol w:w="1128"/>
        <w:gridCol w:w="1080"/>
      </w:tblGrid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评价项目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eastAsia="zh-CN"/>
              </w:rPr>
              <w:t>评价等级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对论文代表作的总体评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很差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对业绩成果（贡献）评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较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没有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专业水平及解决问题的能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较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很弱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基础理论和专业知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扎实全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全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不够全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较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少</w:t>
            </w:r>
          </w:p>
        </w:tc>
      </w:tr>
      <w:tr>
        <w:trPr>
          <w:trHeight w:val="54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eastAsia="zh-CN"/>
              </w:rPr>
              <w:t>评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优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较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差</w:t>
            </w:r>
          </w:p>
        </w:tc>
      </w:tr>
    </w:tbl>
    <w:p>
      <w:pPr>
        <w:pStyle w:val="Normal"/>
        <w:spacing w:lineRule="exact" w:line="360"/>
        <w:ind w:left="34" w:right="-313" w:hanging="23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2:14Z</dcterms:created>
  <dc:creator>Administrator</dc:creator>
  <dc:description/>
  <dc:language>en-US</dc:language>
  <cp:lastModifiedBy/>
  <dcterms:modified xsi:type="dcterms:W3CDTF">2017-06-08T08:58:1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