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 xml:space="preserve">     </w:t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kern w:val="0"/>
          <w:sz w:val="48"/>
          <w:szCs w:val="48"/>
        </w:rPr>
        <w:t xml:space="preserve">         </w:t>
      </w:r>
      <w:bookmarkStart w:id="0" w:name="_GoBack"/>
      <w:bookmarkEnd w:id="0"/>
      <w:r>
        <w:rPr>
          <w:rFonts w:eastAsia="方正小标宋简体" w:cs="方正小标宋简体" w:ascii="方正小标宋简体" w:hAnsi="方正小标宋简体"/>
          <w:kern w:val="0"/>
          <w:sz w:val="48"/>
          <w:szCs w:val="48"/>
        </w:rPr>
        <w:t xml:space="preserve">  </w:t>
      </w:r>
      <w:r>
        <w:rPr>
          <w:rFonts w:eastAsia="方正小标宋简体" w:cs="方正小标宋简体" w:ascii="方正小标宋简体" w:hAnsi="方正小标宋简体"/>
          <w:kern w:val="0"/>
          <w:sz w:val="48"/>
          <w:szCs w:val="48"/>
        </w:rPr>
        <w:t>2016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度广东新闻奖（广电类）初评结果目录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一等奖候选作品</w:t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一等奖候选作品：消息（</w:t>
      </w:r>
      <w:r>
        <w:rPr>
          <w:rFonts w:eastAsia="华文中宋" w:cs="Times New Roman" w:ascii="华文中宋" w:hAnsi="华文中宋"/>
          <w:sz w:val="36"/>
          <w:szCs w:val="36"/>
        </w:rPr>
        <w:t>4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336"/>
        <w:gridCol w:w="1520"/>
        <w:gridCol w:w="1984"/>
        <w:gridCol w:w="2400"/>
        <w:gridCol w:w="350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13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克强总理勉励东莞企业加速新旧动能转换，提升综合竞争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1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2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东莞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姜迎春、李晓梅</w:t>
            </w:r>
          </w:p>
        </w:tc>
      </w:tr>
      <w:tr>
        <w:trPr>
          <w:trHeight w:val="103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港珠澳大桥主体桥梁成功合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13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6-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鹏、吴柳倩、袁媛、黄时亮</w:t>
            </w:r>
          </w:p>
        </w:tc>
      </w:tr>
      <w:tr>
        <w:trPr>
          <w:trHeight w:val="99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飓风行动：广东警方打击跨国电信诈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23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3-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欧阳光与、蔡爽、黄天文、韩晓飞</w:t>
            </w:r>
          </w:p>
        </w:tc>
      </w:tr>
      <w:tr>
        <w:trPr>
          <w:trHeight w:val="9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歼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-2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战机首次公开亮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10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1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珠海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薛凌云、李蓉、常立波、陈博、徐新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一等奖候选作品：评论（</w:t>
      </w:r>
      <w:r>
        <w:rPr>
          <w:rFonts w:eastAsia="华文中宋" w:cs="Times New Roman" w:ascii="华文中宋" w:hAnsi="华文中宋"/>
          <w:sz w:val="36"/>
          <w:szCs w:val="36"/>
        </w:rPr>
        <w:t>3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552"/>
        <w:gridCol w:w="1600"/>
        <w:gridCol w:w="1688"/>
        <w:gridCol w:w="2400"/>
        <w:gridCol w:w="350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8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补上死亡教育这一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301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4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州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茗、陈蕾、徐瑾、史跃峰、陈丽燕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“罗尔捐款门”，到底谁更受伤？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332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2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红艳、陈凯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这个“顺德经验”缘何成为全国范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305Z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7-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佛山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晨光、冯建珍、庄衡、梁嘉伟、陈昭锐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一等奖候选作品：新闻专题（</w:t>
      </w:r>
      <w:r>
        <w:rPr>
          <w:rFonts w:eastAsia="华文中宋" w:cs="Times New Roman" w:ascii="华文中宋" w:hAnsi="华文中宋"/>
          <w:sz w:val="36"/>
          <w:szCs w:val="36"/>
        </w:rPr>
        <w:t>3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568"/>
        <w:gridCol w:w="1584"/>
        <w:gridCol w:w="1688"/>
        <w:gridCol w:w="2400"/>
        <w:gridCol w:w="350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8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海作证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港珠澳大桥工程建设记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403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0-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珠海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集体创作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卫视记者：环太军演亲历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402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8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广播电影电视集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钟铮、罗施安、钟剑文、吴蔚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航展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看国产战机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从靠边站到唱主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403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1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珠海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蓉、薛凌云、陈博、李建军、刘芸嫒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一等奖候选作品：系列（连续、组合）报道（</w:t>
      </w:r>
      <w:r>
        <w:rPr>
          <w:rFonts w:eastAsia="华文中宋" w:cs="Times New Roman" w:ascii="华文中宋" w:hAnsi="华文中宋"/>
          <w:sz w:val="36"/>
          <w:szCs w:val="36"/>
        </w:rPr>
        <w:t>3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584"/>
        <w:gridCol w:w="1552"/>
        <w:gridCol w:w="1704"/>
        <w:gridCol w:w="2400"/>
        <w:gridCol w:w="350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8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家庭”来了好“医生”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州探索“家庭医生签约服务”纪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5X0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6-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州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婧、肖阳、徐庆、席鸿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海上丝路看深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5X0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9-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广播电影电视集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红艳、池薇、敖誌、王玟玮、连少燕、赵筱尘、刘达奇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自贸区一周年《亮剑》系列报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5X3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4-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傅群山、陈晨、周鹏、曾超、郑亚琴、唐耿澈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一等奖候选作品：新闻访谈（</w:t>
      </w:r>
      <w:r>
        <w:rPr>
          <w:rFonts w:eastAsia="华文中宋" w:cs="Times New Roman" w:ascii="华文中宋" w:hAnsi="华文中宋"/>
          <w:sz w:val="36"/>
          <w:szCs w:val="36"/>
        </w:rPr>
        <w:t>2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8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朱知梅：一名海归医生眼中的中国医改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732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5-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秀生、王燕、曾薇、舒顺龙、刘伟、彭曦翎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没有国何以有家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?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”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访何香凝先生的曾侄孙女何琳穗女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70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1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佛山人民广播电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麦倩茵、杨灿峰、陈家荣、黄慧敏、陆佩兰、蓝晓怡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一等奖候选作品：新闻现场直播（</w:t>
      </w:r>
      <w:r>
        <w:rPr>
          <w:rFonts w:eastAsia="华文中宋" w:cs="Times New Roman" w:ascii="华文中宋" w:hAnsi="华文中宋"/>
          <w:sz w:val="36"/>
          <w:szCs w:val="36"/>
        </w:rPr>
        <w:t>2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8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铁改变生活特别直播节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832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2-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敏、翁丽梅、王燕、王硕、黄妙杰、王升、官键、李雯婷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春运第一天特别节目：开往家乡的列车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83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-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军、熊启涵、胡安宇、梁世昌、杨斌、李承志、陆俭祥、余泳琴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一等奖候选作品：新闻节目编排（</w:t>
      </w:r>
      <w:r>
        <w:rPr>
          <w:rFonts w:eastAsia="华文中宋" w:cs="Times New Roman" w:ascii="华文中宋" w:hAnsi="华文中宋"/>
          <w:sz w:val="36"/>
          <w:szCs w:val="36"/>
        </w:rPr>
        <w:t>2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8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9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早新闻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6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0-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广播电影电视集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立武、熊忾洋、庄博珺</w:t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晚新闻编排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---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今天澳门单牌车首次入出珠海横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603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2-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珠海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杨、张伟、郭瑛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一等奖候选作品：新闻名专栏（</w:t>
      </w:r>
      <w:r>
        <w:rPr>
          <w:rFonts w:eastAsia="华文中宋" w:cs="Times New Roman" w:ascii="华文中宋" w:hAnsi="华文中宋"/>
          <w:sz w:val="36"/>
          <w:szCs w:val="36"/>
        </w:rPr>
        <w:t>2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14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5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场》：《山东疫苗案：责任之重，锥心之痛》、《化解“校园霸凌”疑云关键还是在教育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003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3-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珠海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兴华、肖钺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午间新闻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00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3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州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钟兴兴、李晓路、莫瑞芬、林海涛、廖婧婧、江哲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一等奖候选作品：国际传播奖项（</w:t>
      </w:r>
      <w:r>
        <w:rPr>
          <w:rFonts w:eastAsia="华文中宋" w:cs="Times New Roman" w:ascii="华文中宋" w:hAnsi="华文中宋"/>
          <w:sz w:val="36"/>
          <w:szCs w:val="36"/>
        </w:rPr>
        <w:t>2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9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酸子树下的家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9J1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1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山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叶常州</w:t>
            </w:r>
          </w:p>
        </w:tc>
      </w:tr>
      <w:tr>
        <w:trPr>
          <w:trHeight w:val="10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从广东制造到广东智造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创新在澳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9X3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2-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韵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Harry Harding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薛晖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一等奖候选作品：新闻论文（</w:t>
      </w:r>
      <w:r>
        <w:rPr>
          <w:rFonts w:eastAsia="华文中宋" w:cs="Times New Roman" w:ascii="华文中宋" w:hAnsi="华文中宋"/>
          <w:sz w:val="36"/>
          <w:szCs w:val="36"/>
        </w:rPr>
        <w:t>2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10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深视新闻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·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科学说》媒体融合呈现的时度效把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102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2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广播电影电视集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馨方</w:t>
            </w:r>
          </w:p>
        </w:tc>
      </w:tr>
      <w:tr>
        <w:trPr>
          <w:trHeight w:val="11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视经济新闻报道的故事化与生动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132F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9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崴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二等奖候选作品</w:t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二等奖候选作品：消息（</w:t>
      </w:r>
      <w:r>
        <w:rPr>
          <w:rFonts w:eastAsia="华文中宋" w:cs="Times New Roman" w:ascii="华文中宋" w:hAnsi="华文中宋"/>
          <w:sz w:val="36"/>
          <w:szCs w:val="36"/>
        </w:rPr>
        <w:t>5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袁隆平超级稻新世界纪录，广东造！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108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1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梅州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梅花</w:t>
            </w:r>
          </w:p>
        </w:tc>
      </w:tr>
      <w:tr>
        <w:trPr>
          <w:trHeight w:val="9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国家基因库在深圳开业，基因研究勇立世界前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2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9-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广播电影电视集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珂珂</w:t>
            </w:r>
          </w:p>
        </w:tc>
      </w:tr>
      <w:tr>
        <w:trPr>
          <w:trHeight w:val="8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Cs/>
                <w:i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30"/>
                <w:szCs w:val="3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Cs/>
                <w:i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30"/>
                <w:szCs w:val="30"/>
              </w:rPr>
              <w:t>澳门单牌机动车入出横琴今日启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Cs/>
                <w:i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30"/>
                <w:szCs w:val="30"/>
              </w:rPr>
              <w:t>A2132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iCs/>
                <w:kern w:val="0"/>
                <w:sz w:val="30"/>
                <w:szCs w:val="30"/>
              </w:rPr>
              <w:t>2016-12-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Cs/>
                <w:i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Cs/>
                <w:i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30"/>
                <w:szCs w:val="30"/>
              </w:rPr>
              <w:t>黄子懿、王媛媛、杜曼、姚辉</w:t>
            </w:r>
          </w:p>
        </w:tc>
      </w:tr>
      <w:tr>
        <w:trPr>
          <w:trHeight w:val="9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国自行车：奥运赛场闪亮夺冠开创历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132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8-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梁茵、梁晓路、陈宁、杨国枢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江门商事制度改革走在全国前列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率先实现“九证合一”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113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8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门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莫浩杰、谢萍萍、冯紫薇、陈嘉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二等奖候选作品：评论（</w:t>
      </w:r>
      <w:r>
        <w:rPr>
          <w:rFonts w:eastAsia="华文中宋" w:cs="Times New Roman" w:ascii="华文中宋" w:hAnsi="华文中宋"/>
          <w:sz w:val="36"/>
          <w:szCs w:val="36"/>
        </w:rPr>
        <w:t>4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8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尔事件折射出的网络慈善伦理之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30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2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州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曹曼茹、黎小培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大硕士意外死亡”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让人费解的一种舆情讨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302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5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广播电影电视集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迪、王云霞、韩继军、陈晨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在争议中勇敢前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3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1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广播电影电视集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潘想力、李晓川、孙立遐、麦洁莉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轻松筹，是否可以“轻松”筹？</w:t>
            </w: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308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6-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梅州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奕珊、池宇伟、钟宇锋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二等奖候选作品：新闻专题（</w:t>
      </w:r>
      <w:r>
        <w:rPr>
          <w:rFonts w:eastAsia="华文中宋" w:cs="Times New Roman" w:ascii="华文中宋" w:hAnsi="华文中宋"/>
          <w:sz w:val="36"/>
          <w:szCs w:val="36"/>
        </w:rPr>
        <w:t>4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8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六十年田野考古路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纪念中国著名考古学家麦英豪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40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2-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州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赖婷婷、曹曼茹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创新佛山：一个知识产权大市的成长样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405Z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0-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佛山人民广播电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素云、李洁莹、麦婉君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大医精诚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432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2-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欣、杨虓、杨晓玉、危艺、詹媛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30"/>
                <w:szCs w:val="3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30"/>
                <w:szCs w:val="30"/>
              </w:rPr>
              <w:t>《连州菜心</w:t>
            </w:r>
            <w:r>
              <w:rPr>
                <w:rFonts w:ascii="宋体;SimSun" w:hAnsi="宋体;SimSun" w:cs="宋体;SimSun"/>
                <w:bCs/>
                <w:i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kern w:val="0"/>
                <w:sz w:val="30"/>
                <w:szCs w:val="30"/>
              </w:rPr>
              <w:t>仅有菜心节就够了吗？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30"/>
                <w:szCs w:val="30"/>
              </w:rPr>
              <w:t>A2418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kern w:val="0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bCs/>
                <w:iCs/>
                <w:kern w:val="0"/>
                <w:sz w:val="30"/>
                <w:szCs w:val="30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30"/>
                <w:szCs w:val="30"/>
              </w:rPr>
              <w:t>清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30"/>
                <w:szCs w:val="30"/>
              </w:rPr>
              <w:t>陈怡然、叶振华、黎瑞冰、李志聪、李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二等奖候选作品：系列（连续、组合）报道（</w:t>
      </w:r>
      <w:r>
        <w:rPr>
          <w:rFonts w:eastAsia="华文中宋" w:cs="Times New Roman" w:ascii="华文中宋" w:hAnsi="华文中宋"/>
          <w:sz w:val="36"/>
          <w:szCs w:val="36"/>
        </w:rPr>
        <w:t>4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8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出海”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“佛山制造”培育发展新动力纪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5X0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1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佛山人民广播电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付国华、彭艳超、韩淑怡、蔡佩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尔网络求助事件连续报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5L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1-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广播电影电视集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珂珂、杨瑜瑜、王昊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荷兰女孩台山寻亲记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5L13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6-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门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潘开亮、曾莉媛、林筱岚、李灿杰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一线调查：踢爆网络订餐乱象系列报道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5X32Z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9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金旺、刘承、朱天宝、郑芸、池月萍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二等奖候选作品：新闻访谈（</w:t>
      </w:r>
      <w:r>
        <w:rPr>
          <w:rFonts w:eastAsia="华文中宋" w:cs="Times New Roman" w:ascii="华文中宋" w:hAnsi="华文中宋"/>
          <w:sz w:val="36"/>
          <w:szCs w:val="36"/>
        </w:rPr>
        <w:t>2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9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海鹰和《我们的孙中山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732B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1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唐琳、梁星月、迟芳思、刘冰霜、谢倍伟</w:t>
            </w:r>
          </w:p>
        </w:tc>
      </w:tr>
      <w:tr>
        <w:trPr>
          <w:trHeight w:val="10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“医改”之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7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-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广播电影电视集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唐天啸、周占武、何军、郭瑞、郑文生、王海东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二等奖候选作品：新闻现场直播（</w:t>
      </w:r>
      <w:r>
        <w:rPr>
          <w:rFonts w:eastAsia="华文中宋" w:cs="Times New Roman" w:ascii="华文中宋" w:hAnsi="华文中宋"/>
          <w:sz w:val="36"/>
          <w:szCs w:val="36"/>
        </w:rPr>
        <w:t>2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8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众志成城迎战“海马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8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0-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广播电影电视集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云霞、韩继军、赵霞、宋菁菁、唐海钰、陈璐、陈晨、马诗月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东莞松山湖国际马拉松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81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3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东莞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阳玉明、麦正阳、郑路、苏艳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二等奖候选作品：新闻节目编排（</w:t>
      </w:r>
      <w:r>
        <w:rPr>
          <w:rFonts w:eastAsia="华文中宋" w:cs="Times New Roman" w:ascii="华文中宋" w:hAnsi="华文中宋"/>
          <w:sz w:val="36"/>
          <w:szCs w:val="36"/>
        </w:rPr>
        <w:t>2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8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直播全球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632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1-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集体创作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午间半小时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632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0-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集体创作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二等奖候选作品：新闻名专栏（</w:t>
      </w:r>
      <w:r>
        <w:rPr>
          <w:rFonts w:eastAsia="华文中宋" w:cs="Times New Roman" w:ascii="华文中宋" w:hAnsi="华文中宋"/>
          <w:sz w:val="36"/>
          <w:szCs w:val="36"/>
        </w:rPr>
        <w:t>2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9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新闻早报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00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6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州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稳飞、徐燕、蔡璇、张婧、彭穗祥、赵慧敏</w:t>
            </w:r>
          </w:p>
        </w:tc>
      </w:tr>
      <w:tr>
        <w:trPr>
          <w:trHeight w:val="10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新闻晚高峰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03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2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敏、王升、李雯婷、翁丽梅、陈炳旭、陈海韵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二等奖候选作品：新闻国际传播（</w:t>
      </w:r>
      <w:r>
        <w:rPr>
          <w:rFonts w:eastAsia="华文中宋" w:cs="Times New Roman" w:ascii="华文中宋" w:hAnsi="华文中宋"/>
          <w:sz w:val="36"/>
          <w:szCs w:val="36"/>
        </w:rPr>
        <w:t>2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9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澳门单牌机动车入出横琴新政今天启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9J03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2-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珠海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集体创作</w:t>
            </w:r>
          </w:p>
        </w:tc>
      </w:tr>
      <w:tr>
        <w:trPr>
          <w:trHeight w:val="10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关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9X03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2-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珠海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肖榕、张浩、陈晓军、李凯、葛任海、王惠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二等奖候选作品：新闻论文（</w:t>
      </w:r>
      <w:r>
        <w:rPr>
          <w:rFonts w:eastAsia="华文中宋" w:cs="Times New Roman" w:ascii="华文中宋" w:hAnsi="华文中宋"/>
          <w:sz w:val="36"/>
          <w:szCs w:val="36"/>
        </w:rPr>
        <w:t>2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8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重大突发事件的舆情应对策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.2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滑坡事件深圳卫视报道为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102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5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广播电影电视集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袁侃</w:t>
            </w:r>
          </w:p>
        </w:tc>
      </w:tr>
      <w:tr>
        <w:trPr>
          <w:trHeight w:val="11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机制创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流程再造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门广电全媒体新闻平台运作实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113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0-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门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晓鹏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三等奖候选作品</w:t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三等奖候选作品：消息（</w:t>
      </w:r>
      <w:r>
        <w:rPr>
          <w:rFonts w:eastAsia="华文中宋" w:cs="Times New Roman" w:ascii="华文中宋" w:hAnsi="华文中宋"/>
          <w:sz w:val="36"/>
          <w:szCs w:val="36"/>
        </w:rPr>
        <w:t>10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14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千万！全国巨灾指数保险首笔赔款强台风海马登陆四天后支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132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0-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央珍、谢馨</w:t>
            </w:r>
          </w:p>
        </w:tc>
      </w:tr>
      <w:tr>
        <w:trPr>
          <w:trHeight w:val="11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挂牌成立全国首个高级法院破产审判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10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8-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州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潘彦晖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顺德智造”惊艳汉诺威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德国汉诺威工业博览会见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205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4-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佛山人民广播电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继委、冯东生、谢智毅</w:t>
            </w:r>
          </w:p>
        </w:tc>
      </w:tr>
      <w:tr>
        <w:trPr>
          <w:trHeight w:val="10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大代表追问来电显示是否真实遭电信运营商集体沉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20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8-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州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赖婷婷</w:t>
            </w:r>
          </w:p>
        </w:tc>
      </w:tr>
      <w:tr>
        <w:trPr>
          <w:trHeight w:val="11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汕头环保警察省内首创派驻机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剑指练江污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204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9-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汕头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赟、陈革、李珊、吴小瑛</w:t>
            </w:r>
          </w:p>
        </w:tc>
      </w:tr>
      <w:tr>
        <w:trPr>
          <w:trHeight w:val="11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举行首次最大规模无人机户外自动编队表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132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6-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子懿、高崴、曾超、唐建恒</w:t>
            </w:r>
          </w:p>
        </w:tc>
      </w:tr>
      <w:tr>
        <w:trPr>
          <w:trHeight w:val="10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华为极化码打破国际垄断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国方案入选全球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G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标准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102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1-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广播电影电视集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涛、周庆元、柳佳凝、朱明</w:t>
            </w:r>
          </w:p>
        </w:tc>
      </w:tr>
      <w:tr>
        <w:trPr>
          <w:trHeight w:val="10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中俄“海上联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--2016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”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军演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演联合立体夺控岛礁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232Z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9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晓前、徐海洋、张浩</w:t>
            </w:r>
          </w:p>
        </w:tc>
      </w:tr>
      <w:tr>
        <w:trPr>
          <w:trHeight w:val="10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球最大水陆两栖飞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G60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珠海总装下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203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7-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珠海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志刚、李建军、潘华明、陈庆顺、翁静莉</w:t>
            </w:r>
          </w:p>
        </w:tc>
      </w:tr>
      <w:tr>
        <w:trPr>
          <w:trHeight w:val="11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3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公斤！双季超级稻年亩产世界纪录在梅州诞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208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1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梅州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赖阳增、刘振、于璇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三等奖候选作品：评论（</w:t>
      </w:r>
      <w:r>
        <w:rPr>
          <w:rFonts w:eastAsia="华文中宋" w:cs="Times New Roman" w:ascii="华文中宋" w:hAnsi="华文中宋"/>
          <w:bCs/>
          <w:iCs/>
          <w:sz w:val="36"/>
          <w:szCs w:val="36"/>
        </w:rPr>
        <w:t>5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8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汕头严查酒驾：一场树立法治意识的成功实践（广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304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2-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汕头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树强、林燕春</w:t>
            </w:r>
          </w:p>
        </w:tc>
      </w:tr>
      <w:tr>
        <w:trPr>
          <w:trHeight w:val="8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攻坚之战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佛山供给侧结构性改革的思考（广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30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2-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佛山人民广播电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秀辉、童思娜、陈志弘、付国华</w:t>
            </w:r>
          </w:p>
        </w:tc>
      </w:tr>
      <w:tr>
        <w:trPr>
          <w:trHeight w:val="9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雷霆之力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护我西江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肇庆治砂启示录》（广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317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2-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肇庆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漆明明、李天文、孟雪梅、茹志祥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让每一份善念都不被辜负（电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332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3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傅群山、曾小强、袁媛、曾广添、张彦冰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佛山走出生态文明建设新路（电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30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2-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佛山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思、窦希、黄伟、赵捷、杨河源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三等奖候选作品：新闻专题（</w:t>
      </w:r>
      <w:r>
        <w:rPr>
          <w:rFonts w:eastAsia="华文中宋" w:cs="Times New Roman" w:ascii="华文中宋" w:hAnsi="华文中宋"/>
          <w:sz w:val="36"/>
          <w:szCs w:val="36"/>
        </w:rPr>
        <w:t>9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9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我陪陈冬家人看直播（广二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41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0-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东莞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飞跃、阳玉明、黄博、曹雪皎</w:t>
            </w:r>
          </w:p>
        </w:tc>
      </w:tr>
      <w:tr>
        <w:trPr>
          <w:trHeight w:val="1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家风醇和诗家美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----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粤西农妇林雪平以良好家风培育儿女被评为“全国文明家庭”的故事》（广二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41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湛江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化冰、王毅、陈恒德、阮晓波</w:t>
            </w:r>
          </w:p>
        </w:tc>
      </w:tr>
      <w:tr>
        <w:trPr>
          <w:trHeight w:val="8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玲珑村里的一场特殊婚礼（电二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413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5-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门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鸿彬、谭少宁、何晓鹏</w:t>
            </w:r>
          </w:p>
        </w:tc>
      </w:tr>
      <w:tr>
        <w:trPr>
          <w:trHeight w:val="8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见证小山村大变化：一位武警村官的驻村日记（电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408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7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梅州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天生、晁豫青、魏博林、黄飞鸣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太阳家饺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段温暖鮀城的故事（广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404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1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汕头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菁、陈奋、陈革、吕江燕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严阵以待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——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写在台风妮妲到来之际的北江大堤（广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A140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2016-08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佛山人民广播电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李立宪、陈雪红、董思琪、阮湘茹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李炳炎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——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潮州窑研究的垦荒者（广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A1419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2016-5-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潮州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陈莹、郑奕芬、陈小蓉、王文洁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护士节策划：助产士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守望生命花开（电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A243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2016-5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何白瑜、郭乐欣、梁梓林、莫家威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《千万贪污案启示录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A241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2016-8-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东莞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赵俊杰、沈明涛、黄文俊、康雷科</w:t>
            </w:r>
          </w:p>
        </w:tc>
      </w:tr>
    </w:tbl>
    <w:p>
      <w:pPr>
        <w:pStyle w:val="Normal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三等奖候选作品：系列（连续、组合）报道（</w:t>
      </w:r>
      <w:r>
        <w:rPr>
          <w:rFonts w:eastAsia="华文中宋" w:cs="Times New Roman" w:ascii="华文中宋" w:hAnsi="华文中宋"/>
          <w:sz w:val="36"/>
          <w:szCs w:val="36"/>
        </w:rPr>
        <w:t>9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1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三城记（电二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5X0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8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州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谭耿彬、刘昊、姚毅鸣、黄佳殷、朱凯东、谭瑞珊、马东明</w:t>
            </w:r>
          </w:p>
        </w:tc>
      </w:tr>
      <w:tr>
        <w:trPr>
          <w:trHeight w:val="10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爱心鱼”行动连续报道（广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5L04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-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汕头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秀彬、宋楠、陈卓、刘凤彬、林欢欢、林燕春</w:t>
            </w:r>
          </w:p>
        </w:tc>
      </w:tr>
      <w:tr>
        <w:trPr>
          <w:trHeight w:val="10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国情真，雪域民心（广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5X06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7-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韶关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旭东、陈健、周韵珊、徐东、谭然之</w:t>
            </w:r>
          </w:p>
        </w:tc>
      </w:tr>
      <w:tr>
        <w:trPr>
          <w:trHeight w:val="13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民生直击：二孩政策落地引发市区医院孕产妇爆棚（电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5X14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1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阳江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创荣、梁健、谢锐琳、周晶晶、黄国伟、黄国尊、徐春雪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创客故事”系列报道（电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5X1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1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湛江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劲飞、欧永南</w:t>
            </w:r>
          </w:p>
        </w:tc>
      </w:tr>
      <w:tr>
        <w:trPr>
          <w:trHeight w:val="11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护送北江“迷途”白海豚》（电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5L18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3-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清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邱国辉、吴丽桃、韦其安、孔祥宇、潘滔、陈伟毅</w:t>
            </w:r>
          </w:p>
        </w:tc>
      </w:tr>
      <w:tr>
        <w:trPr>
          <w:trHeight w:val="11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《民间石艺人》（电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A25X2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2016-8-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云浮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朱燕敏、朱晓岚、冯锦标、傅海飞、李忠辉</w:t>
            </w:r>
          </w:p>
        </w:tc>
      </w:tr>
      <w:tr>
        <w:trPr>
          <w:trHeight w:val="11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黄金”的水道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——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肇庆西江扩能升级纪实（广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A15X17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2016-11-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肇庆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陈树佳、叶永广、陈月明</w:t>
            </w:r>
          </w:p>
        </w:tc>
      </w:tr>
      <w:tr>
        <w:trPr>
          <w:trHeight w:val="11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独家调查：茂名黑色“卖血”产业链（电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A25Z32Z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2016-3-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王越、张宗让、莫韵瑶、邓香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三等奖候选作品：新闻访谈（</w:t>
      </w:r>
      <w:r>
        <w:rPr>
          <w:rFonts w:eastAsia="华文中宋" w:cs="Times New Roman" w:ascii="华文中宋" w:hAnsi="华文中宋"/>
          <w:sz w:val="36"/>
          <w:szCs w:val="36"/>
        </w:rPr>
        <w:t>6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10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十年磨一剑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舒与《慈善法》的故事（广二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70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2-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州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彩雯、招卓宁、孙建国</w:t>
            </w:r>
          </w:p>
        </w:tc>
      </w:tr>
      <w:tr>
        <w:trPr>
          <w:trHeight w:val="9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你的爱，让我不再孤单》（电二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732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0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涂心怡、冯新宇、张琳玥、秦东明、李红梅、黄桂娇</w:t>
            </w:r>
          </w:p>
        </w:tc>
      </w:tr>
      <w:tr>
        <w:trPr>
          <w:trHeight w:val="9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《生态始兴，能当“饭”否？》（广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A1706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2016-6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韶关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余洁雯、肖卫东</w:t>
            </w:r>
          </w:p>
        </w:tc>
      </w:tr>
      <w:tr>
        <w:trPr>
          <w:trHeight w:val="11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一带一路进行时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--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走进湛江》（广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71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9-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湛江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翔宇、吴红辉、宋琪、梁筱青、叶秀莲</w:t>
            </w:r>
          </w:p>
        </w:tc>
      </w:tr>
      <w:tr>
        <w:trPr>
          <w:trHeight w:val="10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城事访谈》李剑阁（电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704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4-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汕头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勇、许远志、谢思聪、吴汉坤、杨堉炯</w:t>
            </w:r>
          </w:p>
        </w:tc>
      </w:tr>
      <w:tr>
        <w:trPr>
          <w:trHeight w:val="11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突围之路――沧江中学校长赵文林访谈（电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70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9-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佛山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碧颜、杜惠玲、王禹钧、严旭初、李向荣、李洋林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三等奖候选作品：新闻现场直播（</w:t>
      </w:r>
      <w:r>
        <w:rPr>
          <w:rFonts w:eastAsia="华文中宋" w:cs="Times New Roman" w:ascii="华文中宋" w:hAnsi="华文中宋"/>
          <w:sz w:val="36"/>
          <w:szCs w:val="36"/>
        </w:rPr>
        <w:t>2</w:t>
      </w:r>
      <w:r>
        <w:rPr>
          <w:rFonts w:ascii="华文中宋" w:hAnsi="华文中宋" w:cs="Times New Roman" w:eastAsia="华文中宋"/>
          <w:sz w:val="36"/>
          <w:szCs w:val="36"/>
        </w:rPr>
        <w:t>件，缺</w:t>
      </w:r>
      <w:r>
        <w:rPr>
          <w:rFonts w:eastAsia="华文中宋" w:cs="Times New Roman" w:ascii="华文中宋" w:hAnsi="华文中宋"/>
          <w:sz w:val="36"/>
          <w:szCs w:val="36"/>
        </w:rPr>
        <w:t>4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8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第十一届中国珠海航展》直播特别节目（电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83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1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琳、黄妙杰、黄欣、王美君、邵维、刘彪、申兴华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门大道通车体验全媒体直播（电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813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2-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门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秦恒、罗浩权、李俊仪、余永达、李永镇、王芬芳、梁秀娴、邓慧仪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三等奖候选作品：新闻节目编排（</w:t>
      </w:r>
      <w:r>
        <w:rPr>
          <w:rFonts w:eastAsia="华文中宋" w:cs="Times New Roman" w:ascii="华文中宋" w:hAnsi="华文中宋"/>
          <w:sz w:val="36"/>
          <w:szCs w:val="36"/>
        </w:rPr>
        <w:t>5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9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《新闻在线》（广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60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8-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州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洁瑜、梁超锋</w:t>
            </w:r>
          </w:p>
        </w:tc>
      </w:tr>
      <w:tr>
        <w:trPr>
          <w:trHeight w:val="9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今日关注》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版面（电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63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8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婷、李国权、陈颂辉</w:t>
            </w:r>
          </w:p>
        </w:tc>
      </w:tr>
      <w:tr>
        <w:trPr>
          <w:trHeight w:val="11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肇庆新闻》新闻编排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）（电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617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2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肇庆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春江、李必辉、唐军育</w:t>
            </w:r>
          </w:p>
        </w:tc>
      </w:tr>
      <w:tr>
        <w:trPr>
          <w:trHeight w:val="9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《清远新闻》（电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618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-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清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钟倩、王绵、张丽霞</w:t>
            </w:r>
          </w:p>
        </w:tc>
      </w:tr>
      <w:tr>
        <w:trPr>
          <w:trHeight w:val="10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民生直播室》除夕特别报道（电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619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2-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潮州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饶依佳、林晓瀚、张文钊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Times New Roman"/>
          <w:kern w:val="0"/>
          <w:sz w:val="30"/>
          <w:szCs w:val="30"/>
        </w:rPr>
      </w:pPr>
      <w:r>
        <w:rPr>
          <w:rFonts w:cs="Times New Roman" w:ascii="宋体;SimSun" w:hAnsi="宋体;SimSun"/>
          <w:kern w:val="0"/>
          <w:sz w:val="30"/>
          <w:szCs w:val="30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三等奖候选作品：新闻名专栏（</w:t>
      </w:r>
      <w:r>
        <w:rPr>
          <w:rFonts w:eastAsia="华文中宋" w:cs="Times New Roman" w:ascii="华文中宋" w:hAnsi="华文中宋"/>
          <w:sz w:val="36"/>
          <w:szCs w:val="36"/>
        </w:rPr>
        <w:t>3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10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先锋看天下（广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0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3-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广播电影电视集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嘉琳、冯硕</w:t>
            </w:r>
          </w:p>
        </w:tc>
      </w:tr>
      <w:tr>
        <w:trPr>
          <w:trHeight w:val="10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法庭内外》：《被魔鬼吞噬的灵魂》、《我告儿子上法庭》（电二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01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5-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东莞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俊杰、沈明涛、李江华、蒋韶东、代磊、康雷科</w:t>
            </w:r>
          </w:p>
        </w:tc>
      </w:tr>
      <w:tr>
        <w:trPr>
          <w:trHeight w:val="10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民生关注》（电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006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5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韶关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集体创作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三等奖候选作品：国际传播奖项（</w:t>
      </w:r>
      <w:r>
        <w:rPr>
          <w:rFonts w:eastAsia="华文中宋" w:cs="Times New Roman" w:ascii="华文中宋" w:hAnsi="华文中宋"/>
          <w:sz w:val="36"/>
          <w:szCs w:val="36"/>
        </w:rPr>
        <w:t>2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10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小登峰街、和谐地球村（广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9X0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2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州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肖阳、姜文涛、席鸿、梁俊飞</w:t>
            </w:r>
          </w:p>
        </w:tc>
      </w:tr>
      <w:tr>
        <w:trPr>
          <w:trHeight w:val="10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Zhongshan by My Side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身边的中山）（电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9X32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1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卢战、严彦子、梁文彦、单湘石、王若恒、陈珊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三等奖候选作品：新闻论文（</w:t>
      </w:r>
      <w:r>
        <w:rPr>
          <w:rFonts w:eastAsia="华文中宋" w:cs="Times New Roman" w:ascii="华文中宋" w:hAnsi="华文中宋"/>
          <w:sz w:val="36"/>
          <w:szCs w:val="36"/>
        </w:rPr>
        <w:t>6</w:t>
      </w:r>
      <w:r>
        <w:rPr>
          <w:rFonts w:ascii="华文中宋" w:hAnsi="华文中宋" w:cs="Times New Roman" w:eastAsia="华文中宋"/>
          <w:sz w:val="36"/>
          <w:szCs w:val="36"/>
        </w:rPr>
        <w:t>件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36"/>
        <w:gridCol w:w="1536"/>
        <w:gridCol w:w="1720"/>
        <w:gridCol w:w="2400"/>
        <w:gridCol w:w="35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刊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创人员</w:t>
            </w:r>
          </w:p>
        </w:tc>
      </w:tr>
      <w:tr>
        <w:trPr>
          <w:trHeight w:val="10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从“洪荒之力”走红看受众需求变迁及电视媒体应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115Z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2-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湛江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永强</w:t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互联网时代的新闻生产：技术红利中的风险因子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102Z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7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圳广播电影电视集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苟凯东、张劲</w:t>
            </w:r>
          </w:p>
        </w:tc>
      </w:tr>
      <w:tr>
        <w:trPr>
          <w:trHeight w:val="1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媒体格局下主流媒体提升舆论引导能力的对策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以台风“妮妲”报道为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132F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0-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婉玲</w:t>
            </w:r>
          </w:p>
        </w:tc>
      </w:tr>
      <w:tr>
        <w:trPr>
          <w:trHeight w:val="10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视公益慈善栏目《点行善》的创新与发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105Z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10-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佛山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丽荣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融合中转型：从电视记者到新闻策展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132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8-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广播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敏、谭天</w:t>
            </w:r>
          </w:p>
        </w:tc>
      </w:tr>
      <w:tr>
        <w:trPr>
          <w:trHeight w:val="1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浅谈电视谈话节目在创新社会管理中的作用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----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以佛山电视台南海频道《有话直说》为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105Z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-8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佛山电视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邓惠燕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6:12:00Z</dcterms:created>
  <dc:creator>pc</dc:creator>
  <dc:description/>
  <cp:keywords/>
  <dc:language>en-US</dc:language>
  <cp:lastModifiedBy>Cynric</cp:lastModifiedBy>
  <dcterms:modified xsi:type="dcterms:W3CDTF">2017-04-01T16:16:00Z</dcterms:modified>
  <cp:revision>3</cp:revision>
  <dc:subject/>
  <dc:title>附件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