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宋体" w:ascii="黑体" w:hAnsi="黑体"/>
          <w:kern w:val="0"/>
          <w:sz w:val="52"/>
          <w:szCs w:val="52"/>
        </w:rPr>
        <w:t>2017</w:t>
      </w:r>
      <w:r>
        <w:rPr>
          <w:rFonts w:ascii="黑体" w:hAnsi="黑体" w:cs="宋体" w:eastAsia="黑体"/>
          <w:sz w:val="52"/>
          <w:szCs w:val="52"/>
        </w:rPr>
        <w:t>年度广东省广播影视奖获奖作品目</w:t>
      </w:r>
      <w:r>
        <w:rPr>
          <w:rFonts w:ascii="黑体" w:hAnsi="黑体" w:cs="宋体" w:eastAsia="黑体"/>
          <w:sz w:val="52"/>
          <w:szCs w:val="52"/>
          <w:lang w:eastAsia="zh-CN"/>
        </w:rPr>
        <w:t>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广播部分 一等奖 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1980"/>
        <w:gridCol w:w="4125"/>
        <w:gridCol w:w="1260"/>
        <w:gridCol w:w="3795"/>
      </w:tblGrid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广播新闻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1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茂铁路增资</w:t>
            </w:r>
            <w:r>
              <w:rPr>
                <w:rFonts w:cs="宋体" w:ascii="宋体" w:hAnsi="宋体"/>
                <w:kern w:val="0"/>
                <w:szCs w:val="21"/>
              </w:rPr>
              <w:t>1.8</w:t>
            </w:r>
            <w:r>
              <w:rPr>
                <w:rFonts w:ascii="宋体" w:hAnsi="宋体" w:cs="宋体"/>
                <w:kern w:val="0"/>
                <w:szCs w:val="21"/>
              </w:rPr>
              <w:t>亿元“收声” 静静路过“小鸟天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珊珊、周超、朱树慧、秦恒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1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kern w:val="0"/>
                <w:szCs w:val="21"/>
              </w:rPr>
              <w:t>秒短视频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小时过千万阅读量 十九大代表闫文静解读报告受网民热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常州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我国南海可燃冰试采圆满结束，创多项世界纪录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琳、唐梦圆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3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在研最大水陆两栖飞机</w:t>
            </w:r>
            <w:r>
              <w:rPr>
                <w:rFonts w:cs="宋体" w:ascii="宋体" w:hAnsi="宋体"/>
                <w:kern w:val="0"/>
                <w:szCs w:val="21"/>
              </w:rPr>
              <w:t>AG600</w:t>
            </w:r>
            <w:r>
              <w:rPr>
                <w:rFonts w:ascii="宋体" w:hAnsi="宋体" w:cs="宋体"/>
                <w:kern w:val="0"/>
                <w:szCs w:val="21"/>
              </w:rPr>
              <w:t>成功首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华、郭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X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望高考四十年——追忆我们的高考往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婧、李婷婷、黎小培、潘彦晖、曹曼茹、姜文涛、肖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33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南方财经全媒体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评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能让“小燕子”赵薇空手套白狼的游戏继续玩下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锡凌、黎晓婷、潘晓霞、关妙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忘初心——陈开枝百色扶贫“第二个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次”再出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牛日成、赵鑫晔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60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节目编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国鲲龙腾飞——我国首款大型水陆两栖飞机</w:t>
            </w:r>
            <w:r>
              <w:rPr>
                <w:rFonts w:cs="宋体" w:ascii="宋体" w:hAnsi="宋体"/>
                <w:kern w:val="0"/>
                <w:szCs w:val="21"/>
              </w:rPr>
              <w:t>AG600</w:t>
            </w:r>
            <w:r>
              <w:rPr>
                <w:rFonts w:ascii="宋体" w:hAnsi="宋体" w:cs="宋体"/>
                <w:kern w:val="0"/>
                <w:szCs w:val="21"/>
              </w:rPr>
              <w:t>在珠海成功首飞》（新闻编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杨、张伟、王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7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访谈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美援外医生—林纯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俊飞、吴央央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9J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对外新闻和广播对港澳台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港回归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周年特别节目—小证件大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轶群、瞿芳、李丹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01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栏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早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立新、孙曼曼、于鸣、陈理钧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广播专题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132Z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对象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从绝望中找寻希望——记肢残人士孙小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小敏、刘茵林、吕囡囡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05Z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人民广播电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众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烈火与泥土的交响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家荣、麦倩茵、黄慧敏、林子皓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3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知识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智能时代，机器读懂人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婧、梁俊飞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4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益广告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 “一带一路”征程篇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琳、谢倍伟、刘远飞、吕囡囡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51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少儿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们发明的“好帮手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敏辉、蔡文頔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60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社教栏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畅听早高峰》栏目：上半年作品：《见证惠州首次试行“潮汐车道”》、下半年作品：《我与惠州的奋斗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雪涌、徐晔、娄磊、李卓然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003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形态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口述史——《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分钟，我亲历的生死之间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广播文艺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1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音乐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海振国威、豪情颂中华——记大型情景组歌《我的南海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红星、张薇娜、谢倍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2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文学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乡愁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悼念爱国诗人余光中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宏利、霍浩晖、席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31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戏曲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梦之腾飞《航父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冯如》——纪念冯如飞天</w:t>
            </w:r>
            <w:r>
              <w:rPr>
                <w:rFonts w:cs="宋体" w:ascii="宋体" w:hAnsi="宋体"/>
                <w:kern w:val="0"/>
                <w:szCs w:val="21"/>
              </w:rPr>
              <w:t>108</w:t>
            </w:r>
            <w:r>
              <w:rPr>
                <w:rFonts w:ascii="宋体" w:hAnsi="宋体" w:cs="宋体"/>
                <w:kern w:val="0"/>
                <w:szCs w:val="21"/>
              </w:rPr>
              <w:t>周年戏曲故事节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晨露、容楚琪、吴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4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综艺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愁，让心留住的地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燕梅、彭洁伟、陈月华、周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62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小品和长篇连播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济公传》第</w:t>
            </w:r>
            <w:r>
              <w:rPr>
                <w:rFonts w:cs="宋体" w:ascii="宋体" w:hAnsi="宋体"/>
                <w:kern w:val="0"/>
                <w:szCs w:val="21"/>
              </w:rPr>
              <w:t>4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丽薇、徐淑敏、江博晓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70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原创歌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梦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滕文海、梁田、韦东庆、方岽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8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剧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山下的来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建伟、谢彩雯、金渡、梁健波、卜涛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广播播音主持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05B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人民广播电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城匠心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黎家狮扎——《听佛山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文化匠心》声音纪录系列之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立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早教早知道之恐怖的三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健、林邃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二等奖 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1980"/>
        <w:gridCol w:w="4125"/>
        <w:gridCol w:w="1260"/>
        <w:gridCol w:w="3795"/>
      </w:tblGrid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广播新闻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  <w:lang w:val="en-US" w:eastAsia="zh-CN"/>
              </w:rPr>
              <w:t>48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首次采用住房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年期，只租不售的办法公开出让居住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瑜瑜、王侃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1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突破外国技术垄断  中山造出全国首台移动式城市垃圾破碎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卫民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连年重金治水效果不尽如人意，代表质疑绩效指标，只谈观感怎么验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妍、温健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卫星上天了—— “珠海一号”遥感卫星星座首发星今天成功发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华、郭杨、郭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人民广播电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事“零跑腿” 佛山禅城政务改革再领跑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素云、梁韵诗、梁广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1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虎门二桥主缆用上“中国芯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万昌、田飞跃、谭倩、叶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16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州：减税降费“红包”  激活经济“细胞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雪、吴迪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1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最强地质调查船“海洋地质十号”东莞下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飞跃、周莉、阳玉明、周静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18X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小生命延续大爱 感恩回报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靖文、黄巧玉、罗家裕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5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人民广播电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介质蝴蝶兰首次出口美国　专家称“具有划时代意义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顺荣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32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年磨一“镜”！中国有了自己的产裂中子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32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科学家破解世界性难题！中山大学何晓顺教授团队成功实现全球首例“不中断血流”肝移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6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林业碳普惠试点工作开辟广东生态经济新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旭东、彭娟、黄艳芳、王玲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做手机背板——潮州企业引领手机材料革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新苗、周立伟、黄伟忠、谢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都区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采购贸易方式打通广东区域通关一体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晓明、陈莹、曾广权、李智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1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番禺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石头 造出大环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嘉健、李子健、廖娜、姜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源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源：全省首创“智慧法援”服务平台  群众“一键”享免费法律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盛开、芦艳、刘开芬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茫洲岛渔民党员一次特别的支部生活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晓鹏、朱树慧、徐鸿彬、周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7Z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宁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家三代致力改变山区耕作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宗锦、邵丹丹、曹悦婷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一带一路”结出教育硕果，深圳北理莫斯科大学今日起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明、王侃、吴军、胡凯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精准扶贫户住上“高大上”农民公寓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扬戈、郭少兰、魏宏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证：失散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年，再回家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翠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7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宁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小番薯干晒出亿元大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东明、曹悦婷、冯杰宇、郑仕坚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击通信网络诈骗，运营商委屈了吗？省人大代表认为对运营商还应更“狠”一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要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椅舞出美丽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业民、林建东、李叶子、王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9X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门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幅龙门农民画荣登中国最高艺术殿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丽霞、林洁兰、陈慧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X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近平总书记视察广东五周年系列报道  “牢记嘱托 新时代 新气象 新作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苏、刘冰霜、谢馨、央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X16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州：实施农业供给侧改革的“加减乘除法”（一、二、三、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雪、冯荣鑫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L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享单车问题多 加强管理莫蹉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想力、李晓川、麦洁莉、余洁琳、林然、孙海亮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X1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爱之城——写给中山市“慈善万人行”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常州、颜丽婷、林小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3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评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导意义大于实际效果，非强制更显文明风尚——评深圳地铁全国首设女性优先车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然、叶莹、瞿芳、姜雨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3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评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享经济不能变成“共抢经济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小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30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评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述评：岂能抢当“贫困户”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波、郭锦威、徐玉田、陈可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0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全省首推“首席服务官”制度见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惠婷、旷桂红、林嘉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“一带一路”参与度领跑全国 专家指出：“走出去”更要“融进去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一缕阳光——记广州番禺市桥医院从事临终关怀服务的姑娘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婧、席鸿、李熙郁、梁皓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1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们为祖国铸重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飞跃、解冉锐、高莉、陈婉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32Z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首次四审法规草案，“住宅小区停车场实行政府指导价”被删除，从一个罕见案例看立法博弈如何保障业主权益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人民广播电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了</w:t>
            </w:r>
            <w:r>
              <w:rPr>
                <w:rFonts w:cs="宋体" w:ascii="宋体" w:hAnsi="宋体"/>
                <w:kern w:val="0"/>
                <w:szCs w:val="21"/>
              </w:rPr>
              <w:t>8.8</w:t>
            </w:r>
            <w:r>
              <w:rPr>
                <w:rFonts w:ascii="宋体" w:hAnsi="宋体" w:cs="宋体"/>
                <w:kern w:val="0"/>
                <w:szCs w:val="21"/>
              </w:rPr>
              <w:t>万名贫困群众——佛山新时期精准扶贫工作纪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素云、陈宁静、韩淑怡、赵英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电集团宝安广电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我长大了，你在哪？”——茁壮成长的回归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俊琳、李林、刘进、张雨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6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节目编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新闻在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素卿、梁皓明、周洁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6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节目编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都市新闻眼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7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访谈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“黑暗中对话”，一名视障者的创业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帅、梁琦、谢天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7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人民广播电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访谈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“农民”成为职业——访广东省百佳新型职业农民梁达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秀辉、付国华、黄健彬、李华龙、朱彩燕、蔡佩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7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访谈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古驿道上的回乡创业青年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亮、夏文嘉、任锴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8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现场直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来北往——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春运观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9J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对外新闻和广播对港澳台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企业海丝寻梦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纬、尹铮铮、陈沛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01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栏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887</w:t>
            </w:r>
            <w:r>
              <w:rPr>
                <w:rFonts w:ascii="宋体" w:hAnsi="宋体" w:cs="宋体"/>
                <w:kern w:val="0"/>
                <w:szCs w:val="21"/>
              </w:rPr>
              <w:t>听世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亦红、易洋、郭艳、蒙森、赖艺伟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广播专题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22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1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对象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发族的保健品噩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小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10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对象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初春的希望——盲人女孩儿高清钰朗诵之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阳莉娅、娄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11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对象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的生命谁做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元纯、黄伟忠、丁奕生、王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众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丝路樟林 风雨侨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爱莲、洪旭东、林邃、冯洁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2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众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狮文化与传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芸、马国忠、李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3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南方财经全媒体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众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规划激发新活力，广深科创企业筑梦中国硅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毅、关妙钿、黄达迅、潘晓霞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13Z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众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岁华侨的百岁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静青、谢小影、凌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06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众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犁铺头到井冈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珊珊、曹曦、李军、温盛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15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众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香港城——《守望天山》背后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爽、于海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3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人民广播电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知识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氢能，让生活变得更美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耿斐、陈家荣、麦倩茵、黄慧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31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知识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了小鸟的天堂——探秘全球首创高速铁路“全封闭声屏障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洁玲、刘芳、何庆庭、吴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33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南方财经全媒体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知识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奔向地球最深处——记全球首次穿越地球第四极高精度综合地震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小敏、陈伟彬、李燕梅、吕囡囡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4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益广告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撸起袖子加油干之“愚公篇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宏利、庄树生、霍浩晖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4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益广告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尖上的“绿色外卖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41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益广告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明交通之学艺下山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英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42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益广告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承是一种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培玲、李晓识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50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少儿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十年磨一剑 小荷露尖角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健富、吴小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506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少儿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穿越古今话冬至——蒲公英二十四节气系列特别节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霖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51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尾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少儿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要轻易相信陌生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淑华、王超、林素珍、林燕尼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60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社教栏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网警来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春华、王焰、刘帅、李龙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0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形态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广府童谣 丝路粤韵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邃、冯洁萍、李文雄、梁爱莲、杨健、陈晓冬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00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形态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朵去旅行——探寻广东“海丝文化地标”松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丹、赵杰、林晓东、许明、李海梅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广播文艺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17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1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都区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音乐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通往未来的丝绸之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迪斐、罗建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1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音乐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时代的向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伟明、孙岩、高明洁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11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音乐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永不凋谢的华夏正音”潮州大锣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柳平、黄武杰、陈小蓉、唐秋英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2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人民广播电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文学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诗意高明，留住乡愁——高明“留住乡愁”原创诗歌朗诵晚会作品欣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燕平、邝佩怡、夏文昊、何小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21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文学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愁——余光中的诗歌赏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小影、黄河、凌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21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文学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跨国越洋两地书——品读侨批里的家国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新苗、黄伟忠、王文洁、谢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3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戏曲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还金传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健瑜、郭权、谢倍伟、陈浩夫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4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人民广播电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综艺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醉功夫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乐动岭南——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佛山功夫（动作）电影周闭幕式暨功夫影视主题音乐会赏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敏、陈耿斐、蔡慧、谢山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5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娱乐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天生快活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红星、林颐、朱兆雄、肖敬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6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小品和长篇连播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是个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亮、徐庆新、杨棣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61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小品和长篇连播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？漏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博、孟艳子、曾广南、何广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7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原创歌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见广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麦伟平、吴若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7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原创歌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携手同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宏利、黎广怡、于东龙、王小淞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7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人民广播电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原创歌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不停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祺、杜文杨、孙阳、蔡慧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70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原创歌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是客家人，我讲客家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琼、温丽丽、赖晓晖、蔡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8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剧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辱十三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健瑜、谢倍伟、孔建文、黄洁茹、邓伟浩、陈浩夫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80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剧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生死救援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广播播音主持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13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落寞补鞋匠 坚守老手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皓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11B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东莞早晨》防御台风“苗柏” 东莞在行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曼曼、于鸣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0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喜迎十九大 听海珠人讲海珠事 看海珠跨越发展这五年（节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席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32Z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鹿回头传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02B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人民解放军历史上的关键时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晓仪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0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别了 迷路的抹香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梦醒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1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椅上守望一方热土的“裸捐书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忠呈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人民广播电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友鬼鬼讲古仔之因失误而生的美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聪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0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路飞扬 有点乐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人民广播电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孝道延伸爱——佛山最美家庭专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影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15B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足区域发展、办特色地方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琪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1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幸福乡村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奕芬、丁纯泓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马赛克艺术镶嵌中国——镶嵌中国马赛克邀请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娜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1980"/>
        <w:gridCol w:w="4125"/>
        <w:gridCol w:w="1260"/>
        <w:gridCol w:w="3795"/>
      </w:tblGrid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44"/>
                <w:szCs w:val="44"/>
              </w:rPr>
              <w:t xml:space="preserve">三等奖 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广播新闻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58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32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法院全国首创“僵尸企业”快速出清机制，</w:t>
            </w:r>
            <w:r>
              <w:rPr>
                <w:rFonts w:cs="宋体" w:ascii="宋体" w:hAnsi="宋体"/>
                <w:kern w:val="0"/>
                <w:szCs w:val="21"/>
              </w:rPr>
              <w:t>104</w:t>
            </w:r>
            <w:r>
              <w:rPr>
                <w:rFonts w:ascii="宋体" w:hAnsi="宋体" w:cs="宋体"/>
                <w:kern w:val="0"/>
                <w:szCs w:val="21"/>
              </w:rPr>
              <w:t>件案件集中进入司法清算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馨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4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最大直径海湾盾构隧道今起掘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赟、张纳新、陈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4X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澄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澄海玩具创造吉尼斯世界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悦英、朱嘉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15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汕湛高速公路湛江段建成通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日莲、田跃、王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3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无人艇首次进入南极洲科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蓥、翁静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6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首个红军长征粤北纪念馆动工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泽贵、曹元斌、徐东、李珊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1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市开通全省第一个“精准扶贫村村通就业信息网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新苗、周立伟、黄伟忠、张元纯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1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会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脚养殖户以实际行动“让路”山青水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雪英、廖志河、莫海燕、卢海云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2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开出首例“按日计罚”环保罚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庆才、刘友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9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门县“农家党校”开到田间地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惠明、崔丹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1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陵岛至珠海机场客运专线开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红毅、吴红霞、陈仲华、何美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18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首条磁浮旅游专线今天在清远动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绵、黄芳、何俊宏、杨雷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文坚：落实十九大精神，把美丽资源转化为美丽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翠峰、胡影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2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西地区首趟海铁联运班列由新兴首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军忠、陈庆才、陈小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惠东海龟湾放流我国首批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>只人工繁殖小海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敏莉、游莉、钟祖涛、钟广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阳江：海上风电“种子”生根发芽  首轮 “蓝海会战”全面打响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惠明、张清灿、李春媛、王天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搭建产学研对接平台，让科研成果能拍卖，技术难题可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飞跃、王卉玲、王红君、阳玉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</w:t>
            </w:r>
            <w:r>
              <w:rPr>
                <w:rFonts w:cs="宋体" w:ascii="宋体" w:hAnsi="宋体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kern w:val="0"/>
                <w:szCs w:val="21"/>
              </w:rPr>
              <w:t>家政务新媒体集体入驻“南方号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樊巍巍、彭芝玲、李志刚、郑桂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3X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会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铁将在“小鸟天堂”悄悄掠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晃炽、林鹤鸣、梁远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2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女大学生遭电信诈骗跳海身亡案主犯一审被判无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潮亮、林程、卢晓新、吴耿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2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电集团龙岗广电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老屋村”蝶变“国家级文旅特色小镇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慧琳、陈海滨、陈锦章、赵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7X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川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川光伏扶贫：贫困户的钱袋子“晒着太阳”富起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日青、黄少峰、邹滔、邓文武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1X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番禺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首例区长出庭应诉行政案公开宣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莞威、李嘉、何国峰、谢展霖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3X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大棚培育富贵竹效益倍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世明、龙宇、陈舒文、刘斐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今天提诉全省第一宗海洋环境污染公益案，破坏环境将承担刑责以及赔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羿帆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9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东稔山人大全省首创“三议两评”，向代表视察走过场说“不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惠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6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：八千“微宣讲员”送党的十九大精神进基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华青、彭荣幸、周小军、杨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4X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育秧工厂”助农户省本增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少兰、陈少容、魏宏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8X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建带扶贫 贫困户不脱贫党员不分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福寿、黄巧玉、何君卓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人民广播电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顺德应用信息手段保障食品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顺荣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2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国重器 深圳制造——“蓝鲸一号”成功开采可燃冰归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茜、王乐、刘伟明、项飞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6X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雄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潭村民：土地流转笑开颜   又收租来又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秀萍、黄金华、何小红、邱传连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9X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长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东种柑大户精准扶贫 云南贫困瑶族一朝致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锦威、蓝文超、王晶晶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X03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列报道：精准扶贫，怒江青年和保佳重获新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凌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L13X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死营救搁浅糙齿海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舒文、周婉华、余绮华、朱伟科、黎佩霞、费世江、吴世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X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造广深科技创新走廊 广深莞“三剑齐发”共建“中国硅谷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X1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新春走基层——聚焦农业供给侧改革》系列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X1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行日记——发自东莞援疆一线的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泽珊、田飞跃、邹薇、曾晶、周莉、万柏荣、苏燕红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3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评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孩子沉迷手机游戏，这个“黑锅”谁来背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凯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313X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鹤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评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二师兄”路在何方── 一个生猪调出大县探路绿色养殖的启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拓、吕悦怡、黄永强、劳婉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32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评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潮汕首例主动器官捐赠者点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潮亮、卢晓新、姚敏燕、陈洁荣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0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驻村干部林雄的一天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小瑛、林燕春、方力环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3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南方财经全媒体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率全国之先，推出“租购同权”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伟彬、蔡奕荼、潘晓霞、关妙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1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广府人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共圆中国梦——第三届世界广府人恳亲大会在江门隆重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洁玲、刘芳、容楚琪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1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心血灌溉花朵的人们——记中山市关工委的“校外辅导员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丽婷、王华丽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1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年坚守乡村小学，以行动诠释“不忘初心”——记阳江市海陵岛南村小学校长吴爱民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全虹、刘小群、林良琼、司徒飞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1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大爱筑起“残疾人之家” ——记湛江市事达实业有限公司助残扶残的事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冬敏、朱荣辉、李化冰、翁瑗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01X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都区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个碉楼古村落的嬗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晓明、曾广权、陈莹、谢惠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0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源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们村的年青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盛开、刘戈燕、芦艳、刘开芬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61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节目编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侨都之声特别节目——直击台风帕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文明、周超、李毅思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62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节目编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电台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新闻编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军忠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61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节目编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《肇庆广播新闻》编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维、梁建明、孙臻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71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访谈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忘初心 精忠报国——专访“钢铁战士”麦贤得夫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小蓉、陈莹、邱清旭、卢伟光、陈虹、黄柳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701X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番禺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访谈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走进钱学森》创作谈 ——访著名作家叶永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碧茵、蔡婷婷、谢文辉、黄天麒、廖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71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访谈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立品牌  追梦志不怠——广东省百佳新型职业农民、阳江市牛大力协会会长黄创尚访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良琼、梁敏、司徒飞、董帅帅、何美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80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现场直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汕头国际半程马拉松特别节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天燕、林菁、陈嘉、蔡云文、张育纯、魏云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9J1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对外新闻和广播对港澳台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，台商二代创业的热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冉锐、田飞跃、王卉玲、高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0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闻栏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点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嘉琳、冯硕、张喆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广播专题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28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1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对象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疗愈虐童余波 行动反思过错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美娜、陈国玺、么彦飞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1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人民广播电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对象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忽悠何时休？！——保健品坑老现象剖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素云、韩淑怡、李洁莹、赵英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11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对象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融合教育，呵护每一颗童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艳、张锦山、李勃、全刚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11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要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对象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椅上的拉丁女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业民、卜建强、钟建昌、梁梓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03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众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“天鸽”来袭 风雨中我在这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楠、丘姝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0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众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老妈宫”戏台重生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赟、李珊、郑宝、袁中录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0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众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得到的乡音 看得见的乡愁——客家游子的梅州非遗文化之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哲明、巫婉婷、李敏军、朱思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1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众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全国冠军”是这样“炼”成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沛、颜丽婷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16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众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9</w:t>
            </w:r>
            <w:r>
              <w:rPr>
                <w:rFonts w:ascii="宋体" w:hAnsi="宋体" w:cs="宋体"/>
                <w:kern w:val="0"/>
                <w:szCs w:val="21"/>
              </w:rPr>
              <w:t>伴你寻之一直等着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家维、李建、李志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1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众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们村的外嫁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鉴亨、苏庆腾、钟冰、彭桂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1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众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镜头内外的中国速度——从国家形象片《中国进入新时代》说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清旭、卢伟光、陈小蓉、郑聪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3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知识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我有一个长长的望远镜 ——从虐童事件看童年创伤的影响、处理和预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琦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31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知识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聪明的桥卫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嘉辉、叶常州、杨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32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知识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牙痛非小事，别拿牙痛不当病——“世界爱牙日”特别节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艳萍、朱秋龙、陈庆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32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知识性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新能源产业助推现代生态城市建设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小文、苏东红、陈燕舞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40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源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益广告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圆照客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振宇、邹颖、吴静燕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41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益广告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好人生赢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春燕、陈婉莹、黄衡、陈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41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益广告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承汉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璜、陈佩菲、王以琳、蔡晓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42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益广告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建和谐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淑敏、孙丽薇、李鹏、王惠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403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公益广告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温柔相待这个世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春华、安宁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5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少儿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宝的故事盒子——和孔子一起长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媛、李伊伊、彭秋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51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会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少儿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们的铁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莫慧婷、梁嘉琪、黎健斌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51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少儿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887</w:t>
            </w:r>
            <w:r>
              <w:rPr>
                <w:rFonts w:ascii="宋体" w:hAnsi="宋体" w:cs="宋体"/>
                <w:kern w:val="0"/>
                <w:szCs w:val="21"/>
              </w:rPr>
              <w:t>少儿故事秀》： 传承——我们的节日（中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燕婷、何卫东、陈汛婕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6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社教栏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岭南书香》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东方文明不落幕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人生终要有一场触及灵魂的旅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囡囡、张蔚妍、秦海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6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社教栏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味乐翻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皓、梁媛、李伊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0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人民广播电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形态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视听佛山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文化匠心》第一篇：佛山狮头扎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家殷、梁敏、刘新存、吴颖仪、邓之欣、朱达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0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形态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妇大出血急求血小板，三千热心人士愿相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彩雯、黄建伟、卜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0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新形态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路顺风之“人生有限公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明洁、王帅、李娇娜、吴维玮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广播文艺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22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11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音乐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方之珠耀香江 明天更美好——香港回归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周年音乐特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小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11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音乐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英俊：艺术需要创新 更需要传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穗英、李伟良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118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音乐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音乐传承</w:t>
            </w:r>
            <w:r>
              <w:rPr>
                <w:rFonts w:cs="宋体" w:ascii="宋体" w:hAnsi="宋体"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kern w:val="0"/>
                <w:szCs w:val="21"/>
              </w:rPr>
              <w:t>走近世界首部瑶族实景音乐诗剧《瑶颂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瑶族舞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婉莹、江春燕、冯少颜、黄衡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11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音乐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好的遇见 最美的思念  ——苏秋欢的原创音乐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良琼、梁敏、董帅帅、刘静楠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20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文学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读书——帆船与海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竹平、陈苏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20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文学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诗与歌——左是浪漫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右是情深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阳莉娅、娄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21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文学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读余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春燕、陈婉莹、黄碧源、冯少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3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戏曲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怎一个“情”字了得——新编传奇粤剧《白蛇传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情》赏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健波、李智珊、邓淑华、韦永坚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332Z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戏曲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红的归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伟斌、郭权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4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综艺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美好新时代”——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第十八届深圳读书月经典诗文朗诵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伟明、许荣斌、刘宇、张缙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432Z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综艺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铁血道钉，筑梦中国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铉岚、彭洁伟、李燕梅、陈月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5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娱乐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“声识杂作”之如何优雅地回复朋友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广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50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娱乐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7</w:t>
            </w:r>
            <w:r>
              <w:rPr>
                <w:rFonts w:ascii="宋体" w:hAnsi="宋体" w:cs="宋体"/>
                <w:kern w:val="0"/>
                <w:szCs w:val="21"/>
              </w:rPr>
              <w:t>上班欢乐派《文明城市 伸张正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子卿、王艳萍、陈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6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小品和长篇连播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奇怪的买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健瑜、谢倍伟、陈浩夫、邓伟浩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606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小品和长篇连播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笑雨、何立梅、曹曦、王玲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61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会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小品和长篇连播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们的节日之让“龙舟精神”永远流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鹤鸣、赵美瑞、廖振豪、吕思恩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70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源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原创歌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空中旅行吧》栏目主题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智捷、刘澈、熊胡杰、熊胡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70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原创歌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手掌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大力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冲、周子卿、熊志鹏、叶维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71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原创歌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快乐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716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白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原创歌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快乐的小鱼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小敏、邓潮东、古晓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806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剧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爱心，准点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励、周韵珊、黄冬青、王玲莉、曾志立、廖司弦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81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宁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剧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爸爸的心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冼海燕、冯志娟、霍永忠、江邓婵、梁建芳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广播播音主持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15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0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失的兵种，永远的兵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32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楼一梦三十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06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那一片水墨丹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玲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1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朗读亭——回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2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新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国忠、李鹏、江永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13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侨都之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超、李俊仪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1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我的阵地我的艇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徒飞、何鸿儒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09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罗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写给母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丽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1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案释法之无法接受的虐童事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庆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是爱音乐——全美音乐奖获奖歌曲推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晋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0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小树开门》之“珠海声音、中国年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俊树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0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十年送考路 爱心不停步》直播节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1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舌尖上的贺年美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嘉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15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吃喝玩乐我埋单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煲仔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怡、李剑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2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蒸萝卜肉丸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红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电视部分 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1980"/>
        <w:gridCol w:w="4125"/>
        <w:gridCol w:w="1260"/>
        <w:gridCol w:w="3795"/>
      </w:tblGrid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一等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电视新闻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1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沙区新闻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造生命奇迹 南沙接力抢救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名沉船幸存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莫道庆、黄增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散裂中子源首次打靶成功获得中子束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春辉、刘星、王卉玲、阳玉明、刘锐良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4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  <w:r>
              <w:rPr>
                <w:rFonts w:ascii="宋体" w:hAnsi="宋体" w:cs="宋体"/>
                <w:kern w:val="0"/>
                <w:szCs w:val="21"/>
              </w:rPr>
              <w:t>多个商标在智利被抢注 澄海企业抱团维权成功收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璇真、吴汉坤、林树强、官汉波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X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丝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粤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田子、欧琳琳、董琳、杜曼、王一凡、曾广添、吴珊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第二个一百次，再出发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战、温俊、李国权、臧穆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3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评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三道加法，为粤港澳大湾区加出融合发展的新速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剑锋、莫小峰、陈泳谕、黄悦阳、肖均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732Z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访谈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林鸣：大国工师与超级工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欢、彭曦翎、李秀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9X0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对外新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学东渐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根与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卫旗、张雪梅、张浩、杨扬、陈晓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0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栏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深视新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蕴泉、康晓明、唐海钰、宋菁菁、吴一琪、李偲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电视专题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32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纪录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丝寻梦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冰、谭世桢、黄文峰、郭志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专题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象海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3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强方特文化科技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动画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熊熊乐园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405Z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公益广告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爱我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晓晖、陈仕涛、卢绮云、李鹏飞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50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少儿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安广州 快乐暑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6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社教栏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你会怎么做》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世军、蒋长安、夏云、张瑞祥、常鹏、吴云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20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形态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卫视跨年盛典之《更好的明年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玉雯、李玮、李思强、项唯末、王思洋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电视文艺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1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音乐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千年客韵——中华客家山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菊芬、王淑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陈佩思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林敏熙、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2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文学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城过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晓路、曾震宇、余健敏、黄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3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戏曲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有戏——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深圳市戏曲进校园汇报演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41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综艺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梦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中国——第三届世界广府人恳亲大会晚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娟、赵玮、崔志力、苏淑芬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5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娱乐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极速前进》第四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60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文艺专题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国电影先驱 郑正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7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原创歌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夫传奇——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佛山功夫（动作）电影周主题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强苏、梁嘉璇、梁献瑶、梁炽晖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823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强视影业传媒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剧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人同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9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文艺栏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文化珠江 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卓兴、吴泳斌、彭蓉、陈艳芬、宋飞、侯朝霞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电视播音主持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03B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珠海新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鲁南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02B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“</w:t>
            </w:r>
            <w:r>
              <w:rPr>
                <w:rFonts w:ascii="宋体" w:hAnsi="宋体" w:cs="宋体"/>
                <w:kern w:val="0"/>
                <w:szCs w:val="21"/>
              </w:rPr>
              <w:t>深圳  遇见未来”超级盛典晚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庞伟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二等奖 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1980"/>
        <w:gridCol w:w="4125"/>
        <w:gridCol w:w="1260"/>
        <w:gridCol w:w="3795"/>
      </w:tblGrid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电视新闻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6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小鸟天堂”免打扰 深茂铁路增资</w:t>
            </w:r>
            <w:r>
              <w:rPr>
                <w:rFonts w:cs="宋体" w:ascii="宋体" w:hAnsi="宋体"/>
                <w:kern w:val="0"/>
                <w:szCs w:val="21"/>
              </w:rPr>
              <w:t>1.8</w:t>
            </w:r>
            <w:r>
              <w:rPr>
                <w:rFonts w:ascii="宋体" w:hAnsi="宋体" w:cs="宋体"/>
                <w:kern w:val="0"/>
                <w:szCs w:val="21"/>
              </w:rPr>
              <w:t>亿元“收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鸿、周珊珊、周超、余永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2X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盐田区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至明斯克中欧班列今天首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依妮、李惟林、李高远、钟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首例“不中断血流肝”移植在我国获得成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雉文、周鹏、袁方、黎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地首家外资控股券商开业 中国金融业新一轮开放启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治国、李璨、何嘉琪、于源灏、崔波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32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最大炼化项目炼油工程投产成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柳、高崴、王媛媛、唐耿澈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尾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旭华院士捐赠获奖奖金 勉励家乡学子立志报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宝珊、彭吉雄、林展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5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顺德建全国首个产业发展保护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剑锋、张晨光、郭丽映、何绮翎、王旭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1Z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都区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字路口突发车祸 过路空姐跪地救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苑卡、刘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国综合科考能力最强调查船“海洋地质十号”在莞顺利下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莉、阳玉明、曾剑锋、万柏荣、唐佳雯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5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恒兴开启埃及水产业“中国标准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伟武、游洛、吴秋亮、熊禄中、陆康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务实包容的广州，也就有吃回头草的好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伟新、周硌毅、何贤锋、伍嘉健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6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在省内率先推行商事登记“马上办”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萍、蔡杏欢、李经海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9X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港货船遭台风重创沉没  惠东迅速开展海空大营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德民、黎爱平、王晶晶、廖送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8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宁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年创税收七千万央企八秒夷为平地 只为环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磊、李冲、罗文东、罗颖、吴嘉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第一天：送考大巴要迟到  交警快速处置化险为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美娟、邸九龙、刘奇任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惠州博罗：从此路不通到康庄大道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群山、郑亚琴、李新、闫冬冬、唐耿澈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张巨额环保罚单引出的逆袭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春江、李必辉、邓锦江、郭菡、冯健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1X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城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</w:t>
            </w:r>
            <w:r>
              <w:rPr>
                <w:rFonts w:cs="宋体" w:ascii="宋体" w:hAnsi="宋体"/>
                <w:kern w:val="0"/>
                <w:szCs w:val="21"/>
              </w:rPr>
              <w:t>610</w:t>
            </w:r>
            <w:r>
              <w:rPr>
                <w:rFonts w:ascii="宋体" w:hAnsi="宋体" w:cs="宋体"/>
                <w:kern w:val="0"/>
                <w:szCs w:val="21"/>
              </w:rPr>
              <w:t>亿的富士康广州增城第</w:t>
            </w:r>
            <w:r>
              <w:rPr>
                <w:rFonts w:cs="宋体" w:ascii="宋体" w:hAnsi="宋体"/>
                <w:kern w:val="0"/>
                <w:szCs w:val="21"/>
              </w:rPr>
              <w:t>10.5</w:t>
            </w:r>
            <w:r>
              <w:rPr>
                <w:rFonts w:ascii="宋体" w:hAnsi="宋体" w:cs="宋体"/>
                <w:kern w:val="0"/>
                <w:szCs w:val="21"/>
              </w:rPr>
              <w:t>代显示器今天开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剑君、陈绮婷、赖志彪、周艳、杨翔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：工业城市的“森林城市”逆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晨光、王靓、严剑锋、卜庆庆、邓伟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1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都区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里之外送祝福 依依不舍援疆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莎莎、龚耀东、张彬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代北斗导航芯片深圳“智”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雁辉、陈迪、赵坤、方应彬、崔梦瑶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5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牢记总书记嘱托，工业设计城设计师</w:t>
            </w:r>
            <w:r>
              <w:rPr>
                <w:rFonts w:cs="宋体" w:ascii="宋体" w:hAnsi="宋体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Cs w:val="21"/>
              </w:rPr>
              <w:t>变</w:t>
            </w:r>
            <w:r>
              <w:rPr>
                <w:rFonts w:cs="宋体" w:ascii="宋体" w:hAnsi="宋体"/>
                <w:kern w:val="0"/>
                <w:szCs w:val="21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莫小峰、许凌霄、黄悦阳、屠海行、王海涌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造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景区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上市公司 农村收入破百亿 雁洋镇：绿水青山变为金山银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天生、钟庆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首个高速公路水下互通今天动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启宁、林嘉、陈卫国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南海</w:t>
            </w:r>
            <w:r>
              <w:rPr>
                <w:rFonts w:cs="宋体" w:ascii="宋体" w:hAnsi="宋体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kern w:val="0"/>
                <w:szCs w:val="21"/>
              </w:rPr>
              <w:t>号”沉没时间初步推断为南宋嘉定九年冬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刚、阮丽妍、黄国伟、王佳光、林以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春走基层  活石水村的“活文章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娟、张丽霞、梁永东、何俊宏、纪新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32Z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俄首部合拍动画片《熊猫与开心球》发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国栋、袁睫、庄莹莹、苏振南、马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32Z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小伙开平“探亲” 报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载养育之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宗让、张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1X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都区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号线施工破解全球性难题 高铁普铁照常运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继文、李志明、龚耀东、陈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2Z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车不动手 全球首批无人公交深圳路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程英、田新华、杜一凡、苑劲龄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32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女篮全运终圆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辛、刘一飞、梁茵、阮洁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全国首创劳务协作扶贫援建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红君、黎树、吴智薇、黄文静、刘新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7X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宁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家三代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余年致力改变山区耕作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宗锦、邵丹丹、骆翠云、伍健威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2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盐田入选国家养老服务机构标准化试点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庆国、戴依妮、钟胜、陈滔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6X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仁化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首个污染土壤修复与光伏发电综合项目全容量投产发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健明、卢剑锋、廖志英、闫敬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X06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岭新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旭东、彭娟、邓丽、徐东、李政璋、李洲、黄艳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Z0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港珠澳大桥主体工程贯通”组合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志刚、陈博、许鲁南、赵思、郑航军、莫观林、江海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X3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南方财经全媒体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5</w:t>
            </w:r>
            <w:r>
              <w:rPr>
                <w:rFonts w:ascii="宋体" w:hAnsi="宋体" w:cs="宋体"/>
                <w:kern w:val="0"/>
                <w:szCs w:val="21"/>
              </w:rPr>
              <w:t>踢爆消费潜规则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天文、曹军、侯金龙、王志军、夏精棋、解祥稳、杨毓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L0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二手房过户调查”连续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秀彬、庄泰霖、陈逵、吴汉坤、孙妙玲、林瑞镔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X32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近平总书记视察广东五周年 《牢记嘱托 新时代新气象新作为》系列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群山、曾小强、华晓倩、黄子懿、齐柳、王秀娟、黄双娥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X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了总书记的嘱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小敏、余兮、刘兴意、毛芸、朱思宇、杨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L0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抹香鲸徘徊浅海被网困  深惠两地合力营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美娟、肖国龙、王宁、邸九龙、刘奇任、范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Z32Z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春走基层 风雨春运人 现在的你 离家多少公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冬、徐慧、曾超文、陈威、周煜晴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1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尾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誓言无声——“中国核潜艇之父”黄旭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贵良、李宽、车力恒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02Z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花开香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静、孙玲、史琦、陈楷、谈浩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精准扶贫大凉山 开创新时代“彝海结盟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凌霄、张晨光、刘志敏、樊继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城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志军、谢晓明、王静斌、何松韵、袁展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0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拯救抹香鲸 多方大驰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实、刘颖、钟宇贤、郑弋翘、钟倩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0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洲洋：“死海”复活之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媛媛、刘亚彬、刘艳玲、陈习宏、王晶晶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1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病危企业开良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俊杰、冯旭、周莉、袁伟星、康雷科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02X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电集团龙岗广电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筑巢创新之城 引得全球凤凰——中国深圳创新创业大赛第一届国际赛总决赛纪录专题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章平、邓嘉兴、侯欢欢、吴丹、龚丽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3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评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者饭堂 简单的幸福不简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蕾、谭耿彬、成茗、甘锦文、李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3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评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坤有话说：只有“共治”才能“共享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坤、黄启明、宋南材、张燕宇、易舟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31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评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建文明城市是“面子工程”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湘湘、陈晔、陈晖、刘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30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评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灾 更是大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航军、常立波、林景静、钟筱雄、付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6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节目编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播港澳台（</w:t>
            </w:r>
            <w:r>
              <w:rPr>
                <w:rFonts w:cs="宋体" w:ascii="宋体" w:hAnsi="宋体"/>
                <w:kern w:val="0"/>
                <w:szCs w:val="21"/>
              </w:rPr>
              <w:t>201707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汉荣、朱龙晃、王姝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6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节目编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《广东新闻联播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群山、王媛媛、董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61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节目编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《中山新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江、林嘉、林绮武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70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访谈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湾区会客厅》系列访谈《珠海因你美丽》（一）（二）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行羡、杨扬、郭凌轩、易湘衡、郑薇、王晓双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732Z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访谈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骑“战神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迪、冯新宇、张琳玥、卓庆林、秦东明、廖培彦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8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现场直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·</w:t>
            </w:r>
            <w:r>
              <w:rPr>
                <w:rFonts w:ascii="宋体" w:hAnsi="宋体" w:cs="宋体"/>
                <w:kern w:val="0"/>
                <w:szCs w:val="21"/>
              </w:rPr>
              <w:t>春运 温暖回家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薄义群、朱海隽、冯建戎、王硕、张雪晖、林雪映、石洋、康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9X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对外新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湾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静、孙玲、佘云峰、李晓斌、陈楷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0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栏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《珠江新闻眼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电视专题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30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32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纪录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叹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粤剧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纪录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大起义”系列片之《红旗飘上越王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小琪、吴日初、王庆忠、曹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0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纪录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港珠澳大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浩、刘肖榕、葛任海、韩仲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纪录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回家的路有多长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钰莎、郭威宏、乔光林、陈浩彬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1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纪录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“候鸟”汽车工程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02Z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纪录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02Z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纪录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通途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32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专题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香云纱——述说光阴的故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泳斌、周晓林、彭蓉、陈艳芬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32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专题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纵横大湾区》系列专题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专题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世界连接（一）财富广州 世界瞩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专题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港同舟二十年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《湾区共筑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华强、刘达奇、黄海宁、郑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1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专题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骑行远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1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会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专题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致：普通人 第一集 木与弦的舞蹈——每个人都独一无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天粤、吴英健、冯壮、麦焕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23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公安厅宣传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专题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警界传奇：朱明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飞龙、唐诗懿、张雷、黄进雄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32Z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专题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技行天下》交通设施的守护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浩、陈娉婷、胡文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02Z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专题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岭南砖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志强、钱天中、王疆、李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2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咏声动漫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动画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猪侠之超星萌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4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公益广告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暖孩子心灵，让留守之地阳光普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建珣、洪峰、蔡淑燕、何皑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4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公益广告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这里是广东》系列形象片之广州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天文、郑迎红、卢传雄、陈跃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41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公益广告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健康中国 永不止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昊、陈蜀艳、梁嘉维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41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公益广告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牵挂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凯辉、刘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41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公益广告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六城同创治六乱》公益宣传片（自拍篇、学车篇、问路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仰辉、谢畅、杨烁、林润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5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少儿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梦飞起来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广东少儿六一晚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启彬、虞康婷、童瑶、佟一蕙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503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少儿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小足球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雪梅、马李莉、李蕴海、林卫旗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51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少儿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梦想后花园系列片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志霞、黄建芳、徐敬东、江锦仪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6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社教栏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探秘时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峥、钱天中、王芳、汤妙、柯燕、周锐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61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社教栏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宝贝豆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方、徐广培、张菲、孟相宜、梁婷、曾庆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2032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形态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秋特别节目月饼奇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卓兴、吴树娜、陈丽琦、朱映琳、马婉婷、倪晓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20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形态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超级发布会》钉钉</w:t>
            </w:r>
            <w:r>
              <w:rPr>
                <w:rFonts w:cs="宋体" w:ascii="宋体" w:hAnsi="宋体"/>
                <w:kern w:val="0"/>
                <w:szCs w:val="21"/>
              </w:rPr>
              <w:t>3.5</w:t>
            </w:r>
            <w:r>
              <w:rPr>
                <w:rFonts w:ascii="宋体" w:hAnsi="宋体" w:cs="宋体"/>
                <w:kern w:val="0"/>
                <w:szCs w:val="21"/>
              </w:rPr>
              <w:t>专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峥、黄鹤、高宇、李晟、李娜、周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2002Z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形态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罗振宇“时间的朋友”跨年演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峥、黄鹤、高宇、李晟、韦宛昕、李娜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电视文艺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18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11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音乐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同饮一江水”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广东打工者歌唱大赛（清远赛区）季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赵纾扬、蔡鸿雁、陈镜鸿、蔡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20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文学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月满情侣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为、张雪梅、刘永刚、王浩浩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30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戏曲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装之美 南国奇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卫群、孟磊、林长新、蔡晓红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4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综艺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和顺美满合家欢—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广东广播电视台春节晚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美霞、张宇、郭煌、毛家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4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综艺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中国，活力城市——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中国城市春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41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庆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综艺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届南方诗歌节——“重温经典，情系德庆，走进新时代” 诗歌朗诵文艺晚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406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综艺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首届春节联欢晚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516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娱乐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食林外传》美丽乡村之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戈、冯秋慧、林智霖、吕伟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505Z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娱乐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师傅——佛山市全能中药师技能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俊杰、郭少媚、潘文婧、莫业斌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6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文艺专题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中国（广州）国际纪录片节闭幕式暨“金红棉”优秀作品分享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那纳威、陈娱、梁璐、陈舒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6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文艺专题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醉纸迷金的女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嘉琪、顾尘光、谢少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60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文艺专题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家山歌大师汤明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春婷、谢石峰、黄仕涛、刘漫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7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原创歌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爱与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枫、戴杰、唐佳俊、郭彦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706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原创歌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欢迎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珍、王晓东、温盛远、刘志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71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原创歌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丝路新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婷、陈锡威、汤凌昱、林秀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7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原创歌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砥砺奋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8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剧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黄河英雄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9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文艺栏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石湾陶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看见历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凌霄、李璐、冯妙兰、陈泳谕、窦希、王旭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电视播音主持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15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05Z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《午间直播室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健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有道——高血压的这些误区你知道吗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新闻联播</w:t>
            </w:r>
            <w:r>
              <w:rPr>
                <w:rFonts w:cs="宋体" w:ascii="宋体" w:hAnsi="宋体"/>
                <w:kern w:val="0"/>
                <w:szCs w:val="21"/>
              </w:rPr>
              <w:t>20170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红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32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我要去创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03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看珠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十七届全国最佳邮票评选活动颁奖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星月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32Z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体育频道：《晚间体育新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0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珠澳大桥主体工程贯通直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博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今晚报道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03Z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湾区会客厅》： 江南春  赌对不变走商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扬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0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岗新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晋林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05B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食搜通街——街巷里的沙巴好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以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32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篮球大本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嘉骅、周悦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作风建设在路上》来穗局上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英瑞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0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超级发布会》钉钉专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浏芳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三等奖 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1980"/>
        <w:gridCol w:w="4125"/>
        <w:gridCol w:w="1260"/>
        <w:gridCol w:w="3795"/>
      </w:tblGrid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电视新闻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7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源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源今天发出首张金融功能电子营业执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琳、蒋钇氿、姜有辛、杨一慧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写：几十双手为救护车“抬出”一条生命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思、黄天聪、林梅、黄文婷、王新林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6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州：减税降费“红包”激活经济“细胞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雪、吴迪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2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大学生遭电信诈骗自杀身亡案主犯被判无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晓新、陈潮亮、林程、张秀波、余长启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首次借助混合现实技术做手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媛媛、严瀚英、张哲、陈韵晓、张文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32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运会群众乒乓球赛：健康中国值得期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茵、黄俊杰、柯彬、阮洁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岗社区：村头“大喇叭”及时开声 十九大精神入耳入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伟雄、刘冬敏、关国明、郭仲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会：全省首创“六个办” “行政夜市”暖民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春江、李必辉、余安、郭菡、冯健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8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清携手打造中国南部最大的物流枢纽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华莹、李诚、纪新锋、叶振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市获全国“厕所革命优秀城市奖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宗楷、李志超、王思传、石时忠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3X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鹤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鹤山投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亿元搬迁三家企业 保障数百万群众饮水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建明、肖仰乐、李晓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2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城村：千亩花田醉游人 农民转型当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泽林、梁佩珊、陈庆才、蒋硕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1X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番禺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前番禺惊天大劫案最后一名疑犯落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子健、戴睿、钱薇、陶正熙、卢晓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5Z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首个蔬菜类“科技小院”落户三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燕玲、江楚莹、林木森、陈浩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9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温度：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岁女童命悬防盗网  热心邻居合力施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贺鸣、范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7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首个民企“碳贷”环保技改项目正式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春江、李必辉、邓锦江、郭菡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9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短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钞车掉落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万现钞 潮州市民“完璧归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远程、石时忠、吴晓晓、张浩聪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榄老伯遭遇车祸 路过公交车化身“救护车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嘉宁、吴耀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8X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场特殊的就业招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福寿、李广维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5Z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第一条</w:t>
            </w:r>
            <w:r>
              <w:rPr>
                <w:rFonts w:cs="宋体" w:ascii="宋体" w:hAnsi="宋体"/>
                <w:kern w:val="0"/>
                <w:szCs w:val="21"/>
              </w:rPr>
              <w:t>1450</w:t>
            </w:r>
            <w:r>
              <w:rPr>
                <w:rFonts w:ascii="宋体" w:hAnsi="宋体" w:cs="宋体"/>
                <w:kern w:val="0"/>
                <w:szCs w:val="21"/>
              </w:rPr>
              <w:t>不锈钢六连轧产线高明试轧成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冰、曾锦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32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玉器市场转型 网红主播探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毅彬、陈琼环、杜思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5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：“互联网</w:t>
            </w:r>
            <w:r>
              <w:rPr>
                <w:rFonts w:cs="宋体" w:ascii="宋体" w:hAnsi="宋体"/>
                <w:kern w:val="0"/>
                <w:szCs w:val="21"/>
              </w:rPr>
              <w:t>+”</w:t>
            </w:r>
            <w:r>
              <w:rPr>
                <w:rFonts w:ascii="宋体" w:hAnsi="宋体" w:cs="宋体"/>
                <w:kern w:val="0"/>
                <w:szCs w:val="21"/>
              </w:rPr>
              <w:t>引领现代农业多彩田园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永棠、李丽、张劲飞、成鑫荣、曹卞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6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农忙在田间  闲时在车间”扶贫模式助贫困户脱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忠传、潘怡雯、许涛、杨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9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战斗英雄麦贤得被授予“八一勋章” 家乡人民欢欣鼓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远程、孙煜波、李喜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6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溪蝶变：一份“村规民约”换来一张“国字号”名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国栋、徐东、孔令琴、田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4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农民成为阳东助推乡村振兴的主力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琪、刘兴、邓东、李宗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2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乡村首现“乌镇”水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韩生、郭林耿、许国轩、刘大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20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晓聪：潜心钻研  开发盲人智能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潮亮、卢晓新、刘水长、林泽山、黄凌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21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：氢能源公交示范线正式载客运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志咏、梁佩珊、蒋硕、朱燕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2Z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不再困人！全国首台旧楼加装自动解困物联电梯今日落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启宁、吴耀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9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国首例全人工繁殖绿海龟在惠东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锦威、蒋波、钟祖涛、王晶晶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8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州：七旬老党员自编自导自演客家山歌唱响十九大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博林、钟宇锋、贺晓博、张丽春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尾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风天气学校避险 民工留下真情“感谢信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丹、卢玉真、郑泽荣、陈海珊、蓝滨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孩被拐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   寻亲终团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洁纯、林得亮、石时忠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3X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平山区“小”脚轮“转”动全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玉莲、严志强、雷洪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1X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厚街镇文化广播电视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加博会”对接“广交会”  实现同频共振资源共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勇、马辉波、姚清江、张鹏龙、邹思扬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尾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岁老人挺身而出勇救火场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滨、张锡凯、黄桂安、黄丹、黄宇霆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4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空联动助</w:t>
            </w:r>
            <w:r>
              <w:rPr>
                <w:rFonts w:cs="宋体" w:ascii="宋体" w:hAnsi="宋体"/>
                <w:kern w:val="0"/>
                <w:szCs w:val="21"/>
              </w:rPr>
              <w:t>63</w:t>
            </w:r>
            <w:r>
              <w:rPr>
                <w:rFonts w:ascii="宋体" w:hAnsi="宋体" w:cs="宋体"/>
                <w:kern w:val="0"/>
                <w:szCs w:val="21"/>
              </w:rPr>
              <w:t>名被困南鹏岛驴友脱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子豪、许盈盈、何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源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消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新闻特写：暴雨来袭 消防官兵勇救遇险村民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鹏、高伟、邱权亮、邹俊钦、姜有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X1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湾区时代——大国战略下一座城市的机遇与挑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蜀艳、叶倩儿、林绮武、邝献武、刘峥、邹岳廷、陈晖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X1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远山的呼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怡然、色日古楞、叶振华、丘键、黄文杰、黎瑞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X0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源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河源：“挂图作战”让扶贫更精准》《河源和平：“精准扶贫贷”为农民“贷”来致富路》《“扶贫保”为河源</w:t>
            </w:r>
            <w:r>
              <w:rPr>
                <w:rFonts w:cs="宋体" w:ascii="宋体" w:hAnsi="宋体"/>
                <w:kern w:val="0"/>
                <w:szCs w:val="21"/>
              </w:rPr>
              <w:t>4270</w:t>
            </w:r>
            <w:r>
              <w:rPr>
                <w:rFonts w:ascii="宋体" w:hAnsi="宋体" w:cs="宋体"/>
                <w:kern w:val="0"/>
                <w:szCs w:val="21"/>
              </w:rPr>
              <w:t>多户贫困户撑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鹏、熊鑫、邹云、刘德、邱权亮、李国洋、赖敏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L0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出所怼“奇葩证明”：小孩入学还要证明家长无犯罪吗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鹏、孙俊彪、廖欢、张森裕、李赟、王子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X1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厉害了！江门地标》 电视系列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X16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主播看汕湛》系列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X03X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市金湾区新闻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牵手贡山 一路同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玥、王心皓、张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X12Z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我身边的好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少平、张媛媛、吴林平、严瀚英、吴莉诗、汤嘉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L2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系列、连续及组合报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轻生跳河 路人合力救援、下水男子默默离开 网友纷纷找寻好人、好人特警哥 勇救轻生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奕波、辜美绒、郑远玉、洪海、陈洁荣、张耿纯、黄凌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05Z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坚守——“托举哥”袁家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平、李海斌、杜婉瑜、王禹钧、李洋林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15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贫困村来了位 “第一书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启华、陈东、郑桂珍、张超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1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力合一——“放管服”改革的江门样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硕、王华、纪嵩山、李宝甜、冯阳慧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02Z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练兵吧老铁！——聚焦中巴空军“雄鹰</w:t>
            </w:r>
            <w:r>
              <w:rPr>
                <w:rFonts w:cs="宋体" w:ascii="宋体" w:hAnsi="宋体"/>
                <w:kern w:val="0"/>
                <w:szCs w:val="21"/>
              </w:rPr>
              <w:t>-VI”</w:t>
            </w:r>
            <w:r>
              <w:rPr>
                <w:rFonts w:ascii="宋体" w:hAnsi="宋体" w:cs="宋体"/>
                <w:kern w:val="0"/>
                <w:szCs w:val="21"/>
              </w:rPr>
              <w:t>联训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铮、刘达奇、罗施安、焦喆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1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的追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振华、黎瑞冰、陈雪君、李志聪、李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01X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都区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者的保护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景义、蔡剑豪、刘红柳、甄海涛、李筱洁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13X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恩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班长和他的“兵匠营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莉、吴慧红、吴健星、陈超炯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1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声里 播种阳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蜀艳、邝献武、罗锡维、许展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专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谁在纵容农田上违建豪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翔麟、陶凌、韩栋、阮拥军、杨金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317X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要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评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要南岸“楼歪歪”为何两年拆不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业民、吕毅、梁茵茵、梁泳聪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316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白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评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城市共享单车利弊共存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来仔、徐文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31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评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谁为网约车加道“安全网”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俊杰、周莉、冯旭、袁伟星、康雷科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30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评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健康证”免费了却不办了  惠民福利怎就成了空头利好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晨、肖国龙、刘美娟、范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31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尾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评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尾市：人性化取缔载客三轮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俊洁、冼婕萍、苏世定、黄桂安、蔡英雄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606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节目编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民生关注》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旭东、蔡杏欢、黄艳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60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节目编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《午间新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苑苑、杨成联、钟银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6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节目编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今日一线》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版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61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端州区广播电视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节目编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《端州新闻》编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锦豪、吴竞先、植建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712Z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访谈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远记住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绮武、陈晔、区乐华、林振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73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南方财经全媒体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访谈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两会财经观察》——专访全国人大代表刘永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琨、黄贤鸿、王英、梁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7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访谈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PHONE X</w:t>
            </w:r>
            <w:r>
              <w:rPr>
                <w:rFonts w:ascii="宋体" w:hAnsi="宋体" w:cs="宋体"/>
                <w:kern w:val="0"/>
                <w:szCs w:val="21"/>
              </w:rPr>
              <w:t>炫酷屏所需“高科技粉末”，国内唯佛山能自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莫小峰、张晨光、黄悦阳、庞伟杰、屠海行、肖均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80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现场直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播：直击我国最大直径海湾盾构隧道</w:t>
            </w:r>
            <w:r>
              <w:rPr>
                <w:rFonts w:cs="宋体" w:ascii="宋体" w:hAnsi="宋体"/>
                <w:kern w:val="0"/>
                <w:szCs w:val="21"/>
              </w:rPr>
              <w:t>----</w:t>
            </w:r>
            <w:r>
              <w:rPr>
                <w:rFonts w:ascii="宋体" w:hAnsi="宋体" w:cs="宋体"/>
                <w:kern w:val="0"/>
                <w:szCs w:val="21"/>
              </w:rPr>
              <w:t>汕头海湾隧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璇真、吴汉坤、陈勇、翁健盈、官汉波、郭义成、张思致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9X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对外新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眼看中国：我在中国  见证绿色发展、俄罗斯小伙在中国  见证文化大融合、洋小伙学粤剧  见证中华文脉传承、桑巴小伙体验中国新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超、肖洋洋、黄晓龙、陈晨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杨熙帆、刘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0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栏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点赞》节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袁华、邱珊、黄柏琳、王坚、何凯琦、唐坚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0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闻栏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广东新闻联播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军、王媛媛、杨田子、杜曼、董琳、王一凡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电视专题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38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纪录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其命惟新——广东美术百年大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志丹、郑耀豪、朱磊、邹晓晓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06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纪录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万难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盛远、荣笑雨、李扬帆、陈海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0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纪录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战三河坝（上、下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玉锦、钟燕、王杰波、凌奕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0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纪录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姐的西藏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镇生、袁伟、田野、任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13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纪录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他乡五邑人大洋洲篇   面孔——南太平洋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1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纪录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拍漠阳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桂荣、关荣、司徒达顺、黄焱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1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纪录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木头伟的船说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尚、林瑜、关子轩、卢竞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1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纪录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肇庆古村落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三集《祖屋》《生计》《节庆》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0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专题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肖榕、袁俊、杨佳颖、张浩、沈伯隽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专题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深处看佛山第一集《基石初垒》、第三集《正家以正天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文斯、董诗梦、丁湘娜、张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06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专题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27—1928</w:t>
            </w:r>
            <w:r>
              <w:rPr>
                <w:rFonts w:ascii="宋体" w:hAnsi="宋体" w:cs="宋体"/>
                <w:kern w:val="0"/>
                <w:szCs w:val="21"/>
              </w:rPr>
              <w:t>：从犁铺头到井冈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盛远、李军、王晓东、曹曦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0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专题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后返乡种植“复古”水稻种出一片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梁、王杰波、丘乐文、徐爱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0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专题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门天堂山：返乡青年创业“空心化”古村复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美娟、叶翔宇、余梦、杨扬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1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专题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乡味道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寻味高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方、梁晓琳、杨天石、韩茜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16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专题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姐姐燕珍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茂光、苏小丽、陈志明、张玉红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1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专题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隐形的翅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树刚、曾肇潮、莫家枝、梁晓庆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05Z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专题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我们在佛山结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安林、杨俊、赵璧莉、汤锐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05Z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专题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你好，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金妹、游乐基、郭益、侯传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动画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重阳登高 为广州打</w:t>
            </w:r>
            <w:r>
              <w:rPr>
                <w:rFonts w:cs="宋体" w:ascii="宋体" w:hAnsi="宋体"/>
                <w:kern w:val="0"/>
                <w:szCs w:val="21"/>
              </w:rPr>
              <w:t>Call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玮茵、黄树颖、刘媛珊、魏海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31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动画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哥与侨妹之信守望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爱回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芝霞、马贺、冯阳慧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4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公益广告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不变 心相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昊、谢德炬、黄展昌、周丽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4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公益广告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你的声音 他的等待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手绘篇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4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公益广告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好功夫城市形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晨光、乔卫、林琳、关永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40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公益广告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日愿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楚梁、黄镇生、赵鹏震、林历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41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公益广告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匠心传承 世代守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闻、莦颖玲、唐煌、洪志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42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江电影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公益广告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拒绝毒品，让梦想起飞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坚明、付琦、林俊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5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少儿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真的！很好玩之潮酷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瑞红、莫永坚、郭宜、柯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5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少儿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华礼仪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小爰、梁新辉、刘聪、向海荣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516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少儿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飘”起来的秘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屹、陈志明、欧祥娜、柯国兆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51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少儿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青青园中葵》之“中华礼仪小故事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畅、蔡志雄、刘源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6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社教栏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健康有道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盈、刘恩、宋春、周萍、李磊、陈健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6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社教栏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汤品画之汤垚的写生之旅、小汤品画之《耕海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淑枝、黄志、郭益、何绍贤、曾宪杰、关津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61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社教栏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栏目《漠阳纪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建设、林君艺、何高、王俊军、关荣、司徒达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201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形态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城市快闪系列之仲夏夜之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少仪、刘浏、张洁锋、梁民、王晓蕊、陈丽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201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形态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生朋友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文钊、彭晓冰、黄春燕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2032Z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形态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凡所有相 皆可心塑 吴雅琳——中国数码雕塑拓路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2032Z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形态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真的！很好玩》第二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瑞红、童瑶、郭宜、柯齐、莫永坚、郑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2002Z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新形态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周报：互联网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大数据 你的秘密它都知道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晨、王云霞、李熹、李偲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电视文艺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25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1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音乐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粤语好声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卓兴、吴树娜、朱映琳、郑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206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文学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寻找一个韶关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2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番禺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文学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我爱诗词》番禺区中小学生诗词大赛中学组总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劲、陈宇红、贾博文、区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3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戏曲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国红豆——本土原创大型新编粤剧《疍家女》赏析第三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莹、张永泉、何达烽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3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戏曲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倦的粤剧行者—倪惠英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卓兴、伍燕、陈光文、曹锐威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40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综艺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一晚会《军民鱼水情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405Z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综艺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忘初心 唱响未来——“我爱佛山 我爱凉山”第二届佛山原创歌曲征集评选推广活动 优秀作品发布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雪娥、程家维、罗嘉琪、莫丽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4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综艺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起花之城——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《财富》广州全球论坛闭幕文艺演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41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综艺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银河落壮家”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广东（连山）“七月香”壮家戏水节风情晚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鸿雁、何建鹏、陈海鹏、蔡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40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综艺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惠州市少儿迎春联欢晚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存录、廖容、周洁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5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娱乐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友人学习中国武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小洁、刘惠娟、高瞻、李锐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51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尾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娱乐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上大冲关 欢乐向前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波、王妍、岳斌、陈佳芬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52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娱乐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脑奇迹——英雄之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永友、黄莹、吴紫福、林榕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60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源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文艺专题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与诗的交响——记大型交响史诗《赵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礼贤、冯轩、芦艳、黄亮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60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罗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文艺专题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犁“牛”上舞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波、江惠容、曾强、李振豪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614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文艺专题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醉和他的《裸体艺术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春雪、罗强、黄剑杰、张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616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文艺专题节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琴友独钟（上、下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庆茂、李建、区朋华、林海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7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原创歌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枫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扬眉、柳滨、倪晓珊、黄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70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原创歌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响亮的梦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70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罗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原创歌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谁不爱美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波、陈冰莹、王国秀、江惠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71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川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原创歌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欢迎你到吴川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金、罗宏华、李剑、李康养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71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原创歌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我在连南等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敏捷、何雁舒、黄文杰、房玲慧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823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江电影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剧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七十二家房客》第十三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柱、廖致楷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9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都区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文艺栏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租屋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9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文艺栏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老有才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创作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电视播音主持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18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播出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1011</w:t>
            </w:r>
            <w:r>
              <w:rPr>
                <w:rFonts w:ascii="宋体" w:hAnsi="宋体" w:cs="宋体"/>
                <w:kern w:val="0"/>
                <w:szCs w:val="21"/>
              </w:rPr>
              <w:t>《今日一线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彦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豫章书院”风波：面对“问题”学生该怎么办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兴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06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全市新闻联播》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聂园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32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新闻大数据》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节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屈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0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源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生一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海深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32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微商大咖—玫瑰人生：蔡丽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荻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0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《第一直播室》莞惠城轨全线通车新闻节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32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城事特搜》特别节目—我们向小康走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骆伟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1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新闻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志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你的眼睛看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雪静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1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新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佳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1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今日莞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剑平、蒋韶东、邓笛、姚键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1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《清远新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德兴、李静芝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1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君享天下》之探秘老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紫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19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播音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潮州新闻》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1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民生朋友圈》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春燕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10B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尾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，永远在路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波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2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主持作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小梁说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52"/>
          <w:szCs w:val="52"/>
        </w:rPr>
        <w:t>论文部分</w:t>
      </w:r>
      <w:r>
        <w:rPr>
          <w:rFonts w:ascii="黑体" w:hAnsi="黑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一等奖 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1980"/>
        <w:gridCol w:w="4125"/>
        <w:gridCol w:w="1260"/>
        <w:gridCol w:w="3795"/>
      </w:tblGrid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社科论文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首刊日期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主流媒体的多维生态内涵解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侃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Z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电改革：从规律到对策——基于经济学视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江林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媒介生态下新闻“把关人”的积极意义与实践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超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27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南方广播影视传媒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根植于土壤与现实的地理传播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德建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技术论文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首刊日期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202Z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技术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融合架构的全台网安全体系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助翔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播音主持论文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首刊日期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3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播音主持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旋律题材播音作品如何实现“成风化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海亮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二等奖 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1980"/>
        <w:gridCol w:w="4125"/>
        <w:gridCol w:w="1260"/>
        <w:gridCol w:w="3795"/>
      </w:tblGrid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社科论文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13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首刊日期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主持人成为“新的价值”创造者 ——广东广播主持人工作室的探索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少华、何新仕、邓东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势、顺势、蓄势——浅议《大军师司马懿之军师联盟》的成势之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伯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0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智能下的广播创新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婧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人民广播电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市电台发展新媒体的路径探析——以广东佛山电台新媒体实践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家荣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1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台供给侧结构性改革要处理好十个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亮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13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“融媒体”到“融城市”——江门广电的媒体融合与产业拓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树慧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1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借力百台资源 发挥规模优势——地方广电手机台运作困境与对策再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雪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F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媒体涉足网络直播的</w:t>
            </w:r>
            <w:r>
              <w:rPr>
                <w:rFonts w:cs="宋体" w:ascii="宋体" w:hAnsi="宋体"/>
                <w:kern w:val="0"/>
                <w:szCs w:val="21"/>
              </w:rPr>
              <w:t>SWOT</w:t>
            </w:r>
            <w:r>
              <w:rPr>
                <w:rFonts w:ascii="宋体" w:hAnsi="宋体" w:cs="宋体"/>
                <w:kern w:val="0"/>
                <w:szCs w:val="21"/>
              </w:rPr>
              <w:t>分析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雯雯、赖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Z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做好灾难性报道——以《广东新闻联播》抗击“彩虹”强台风报道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Z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角即讯息 ——历史人文类纪录片的积淀成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园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01Z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都区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性官媒和自媒体微信公众号差异化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志明、胡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02Z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产业：激荡变革与创新重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春朗、迟铭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05Z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改革创新赢得传统媒体转型发展 ——佛山电视台顺德分台获评第四届全国县级广播电视系统“十佳电视台”的实践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泽之、卢运莲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技术论文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首刊日期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232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技术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出系统改造项目中应用层次分析法辅助决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坚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232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技术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媒体播出分发平台设计及关键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韵怡、魏志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232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技术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技术流程里的艺术呈现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里约奥运乒乓球音频公共信号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广宙、吴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20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技术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方发射台开展中国数字音频广播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场如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播音主持论文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首刊日期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3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播音主持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众期待什么样的播音员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冬青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30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播音主持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声音传递情感——广播电台情感类节目的播音主持特点及技巧新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春华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三等奖 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1980"/>
        <w:gridCol w:w="4125"/>
        <w:gridCol w:w="1260"/>
        <w:gridCol w:w="3795"/>
      </w:tblGrid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社科论文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17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首刊日期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28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新闻出版广电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知识</w:t>
            </w:r>
            <w:r>
              <w:rPr>
                <w:rFonts w:cs="宋体" w:ascii="宋体" w:hAnsi="宋体"/>
                <w:kern w:val="0"/>
                <w:szCs w:val="21"/>
              </w:rPr>
              <w:t>IP”</w:t>
            </w:r>
            <w:r>
              <w:rPr>
                <w:rFonts w:ascii="宋体" w:hAnsi="宋体" w:cs="宋体"/>
                <w:kern w:val="0"/>
                <w:szCs w:val="21"/>
              </w:rPr>
              <w:t>电视节目与受众商品化分析——以深圳卫视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戚淑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28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新闻出版广电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益类综艺娱乐节目的品牌塑造和影响力提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28B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新闻出版广电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卫视《直播全球》的收视困境与突围之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体育赛事网络付费收视兴起与电视媒体应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文、陈超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文化综艺类节目热潮及其发展形态探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娉婷、黄浩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好中国故事 提升国际传播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怀凌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体融合时代广电人力资源规划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佘晓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06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广电台全国两会媒体融合报道实践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艳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07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源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纪实直击心灵——纪录片《再见脚手架》导演阐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礼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1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市广电台媒体深度融合实践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万昌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15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景化运作：广播电台转型发展的切入与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永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F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重大主题宣传为契机推进媒体融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婉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F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归“现实”—当下电视剧调整的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烁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0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广播电影电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领人心 擦亮信仰——论政论专题片《不忘初心 继续前行》的传播价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海燕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2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台微信公众号的运营与选题策略分析——基于云浮广播电视台的实践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舆情应对，传统媒体还能做什么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城、叶青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1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社科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纪录片项目的标准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学标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技术论文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首刊日期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2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技术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足球现场节目两地联播方案的实验及总结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亮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2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技术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提前播出预警系统的设计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莫丽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232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技术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</w:t>
            </w:r>
            <w:r>
              <w:rPr>
                <w:rFonts w:cs="宋体" w:ascii="宋体" w:hAnsi="宋体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kern w:val="0"/>
                <w:szCs w:val="21"/>
              </w:rPr>
              <w:t>架构的视频系统的设计和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小海、何伟成、温德宁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229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广播电视技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技术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基于</w:t>
            </w:r>
            <w:r>
              <w:rPr>
                <w:rFonts w:cs="宋体" w:ascii="宋体" w:hAnsi="宋体"/>
                <w:kern w:val="0"/>
                <w:szCs w:val="21"/>
              </w:rPr>
              <w:t>AVS+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DRA</w:t>
            </w:r>
            <w:r>
              <w:rPr>
                <w:rFonts w:ascii="宋体" w:hAnsi="宋体" w:cs="宋体"/>
                <w:kern w:val="0"/>
                <w:szCs w:val="21"/>
              </w:rPr>
              <w:t>标准的地面数字电视单频网应用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韬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2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人民广播电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技术理论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人性化服务，打造区域旅游广播热门产品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浅析佛山电台自助声导游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斯玮、谢海欧、麦康世</w:t>
            </w:r>
          </w:p>
        </w:tc>
      </w:tr>
      <w:tr>
        <w:trPr>
          <w:trHeight w:val="170" w:hRule="atLeast"/>
        </w:trPr>
        <w:tc>
          <w:tcPr>
            <w:tcW w:w="14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播音主持论文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件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首刊日期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33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播音主持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广播真人秀节目的融合实践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海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30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播音主持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微博环境下如何拓展广播节目主持人的传播能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小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30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播音主持论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新闻播音主持的创作样态革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洁文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good2014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2:00Z</dcterms:created>
  <dc:creator>User</dc:creator>
  <dc:description/>
  <dc:language>en-US</dc:language>
  <cp:lastModifiedBy>Administrator</cp:lastModifiedBy>
  <cp:lastPrinted>2018-03-21T16:28:00Z</cp:lastPrinted>
  <dcterms:modified xsi:type="dcterms:W3CDTF">2018-04-24T08:54:00Z</dcterms:modified>
  <cp:revision>1</cp:revision>
  <dc:subject/>
  <dc:title>     年度广东省广播电视节目奖参评作品篇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