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“</w:t>
      </w:r>
      <w:r>
        <w:rPr>
          <w:rFonts w:eastAsia="仿宋_GB2312;仿宋"/>
          <w:b/>
          <w:bCs/>
          <w:sz w:val="36"/>
          <w:szCs w:val="36"/>
          <w:lang w:eastAsia="zh-CN"/>
        </w:rPr>
        <w:t>弘扬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社会主义核心价值观 共筑中国梦</w:t>
      </w:r>
      <w:r>
        <w:rPr>
          <w:rFonts w:eastAsia="仿宋_GB2312;仿宋"/>
          <w:b/>
          <w:bCs/>
          <w:sz w:val="36"/>
          <w:szCs w:val="36"/>
          <w:lang w:eastAsia="zh-CN"/>
        </w:rPr>
        <w:t>”主题原创网络视听节目推荐表</w:t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仿宋_GB2312;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;仿宋"/>
          <w:b w:val="false"/>
          <w:bCs w:val="false"/>
          <w:sz w:val="24"/>
          <w:szCs w:val="24"/>
          <w:lang w:eastAsia="zh-CN"/>
        </w:rPr>
        <w:t>推荐单位：</w:t>
      </w:r>
      <w:r>
        <w:rPr>
          <w:rFonts w:eastAsia="仿宋_GB2312;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30"/>
        <w:gridCol w:w="1335"/>
        <w:gridCol w:w="1538"/>
      </w:tblGrid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机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236855</wp:posOffset>
                      </wp:positionV>
                      <wp:extent cx="129540" cy="1219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06.7pt;margin-top:18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3655</wp:posOffset>
                      </wp:positionV>
                      <wp:extent cx="129540" cy="1219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0.5pt;margin-top:2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43205</wp:posOffset>
                      </wp:positionV>
                      <wp:extent cx="129540" cy="1219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63.3pt;margin-top:19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216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0005</wp:posOffset>
                      </wp:positionV>
                      <wp:extent cx="129540" cy="12192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43.2pt;margin-top:3.1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49555</wp:posOffset>
                      </wp:positionV>
                      <wp:extent cx="129540" cy="121920"/>
                      <wp:effectExtent l="5080" t="5080" r="5080" b="508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53.4pt;margin-top:19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6355</wp:posOffset>
                      </wp:positionV>
                      <wp:extent cx="129540" cy="12192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33.5pt;margin-top:3.65pt;width:10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剧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电影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电影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动画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纪录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类节目（栏目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长度（集数、时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播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网站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权利人（需与版权承诺书一致）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创人员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新闻出版广电行政部门意见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  <w:t>注：该表格所有项目均为必填项，且必须由推荐单位和省级广电部门盖章，否则无效。作品权利人如为机构不可写个人。</w:t>
      </w:r>
    </w:p>
    <w:p>
      <w:pPr>
        <w:pStyle w:val="Normal"/>
        <w:rPr>
          <w:rFonts w:eastAsia="仿宋_GB2312;仿宋"/>
          <w:b w:val="false"/>
          <w:b w:val="false"/>
          <w:bCs w:val="false"/>
          <w:w w:val="95"/>
          <w:sz w:val="24"/>
          <w:szCs w:val="24"/>
          <w:lang w:val="en-US" w:eastAsia="zh-CN"/>
        </w:rPr>
      </w:pPr>
      <w:r>
        <w:rPr>
          <w:rFonts w:eastAsia="仿宋_GB2312;仿宋"/>
          <w:b w:val="false"/>
          <w:bCs w:val="false"/>
          <w:w w:val="9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9:00Z</dcterms:created>
  <dc:creator>曾凡旅</dc:creator>
  <dc:description/>
  <dc:language>en-US</dc:language>
  <cp:lastModifiedBy>曾凡旅</cp:lastModifiedBy>
  <dcterms:modified xsi:type="dcterms:W3CDTF">2018-01-22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