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80" w:hanging="878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“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18‘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书香岭南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E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阅读—庆祝改革开放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40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周年’惠民活动”项目招标方案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招标目的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贯彻落实《关于加快构建现代公共文化服务体系的意见》《国民经济和社会发展第十三个五年规划纲要》《全民阅读“十三五”时期发展规划》《广东省推动传统媒体和新型媒体融合发展实施方案》等文件精神，庆祝改革开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年，落实文化惠民，丰富群众精神生活，我局计划开展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书香岭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阅读—庆祝改革开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年’惠民活动”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二、招标内容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“纪念改革开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年</w:t>
      </w:r>
      <w:r>
        <w:rPr>
          <w:rFonts w:ascii="仿宋" w:hAnsi="仿宋" w:cs="仿宋" w:eastAsia="仿宋"/>
          <w:sz w:val="32"/>
          <w:szCs w:val="32"/>
          <w:lang w:eastAsia="zh-CN"/>
        </w:rPr>
        <w:t>”为主题，针对我省广大群众开展“改革开放</w:t>
      </w:r>
      <w:r>
        <w:rPr>
          <w:rFonts w:eastAsia="仿宋" w:cs="仿宋" w:ascii="仿宋" w:hAnsi="仿宋"/>
          <w:sz w:val="32"/>
          <w:szCs w:val="32"/>
          <w:lang w:eastAsia="zh-CN"/>
        </w:rPr>
        <w:t>40</w:t>
      </w:r>
      <w:r>
        <w:rPr>
          <w:rFonts w:ascii="仿宋" w:hAnsi="仿宋" w:cs="仿宋" w:eastAsia="仿宋"/>
          <w:sz w:val="32"/>
          <w:szCs w:val="32"/>
          <w:lang w:eastAsia="zh-CN"/>
        </w:rPr>
        <w:t>周年”公益活动，通过线上线下互动的方式，新兴与传统出版相融合，激发群众爱国热情，弘扬社会主义核心价值观。主要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是开设</w:t>
      </w:r>
      <w:r>
        <w:rPr>
          <w:rFonts w:ascii="仿宋" w:hAnsi="仿宋" w:cs="仿宋" w:eastAsia="仿宋"/>
          <w:b/>
          <w:bCs/>
          <w:sz w:val="32"/>
          <w:szCs w:val="32"/>
        </w:rPr>
        <w:t>“书香岭南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庆祝改革开放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周年</w:t>
      </w:r>
      <w:r>
        <w:rPr>
          <w:rFonts w:ascii="仿宋" w:hAnsi="仿宋" w:cs="仿宋" w:eastAsia="仿宋"/>
          <w:b/>
          <w:bCs/>
          <w:sz w:val="32"/>
          <w:szCs w:val="32"/>
        </w:rPr>
        <w:t>”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专区。</w:t>
      </w:r>
      <w:r>
        <w:rPr>
          <w:rFonts w:ascii="仿宋" w:hAnsi="仿宋" w:cs="仿宋" w:eastAsia="仿宋"/>
          <w:sz w:val="32"/>
          <w:szCs w:val="32"/>
          <w:lang w:eastAsia="zh-CN"/>
        </w:rPr>
        <w:t>通过网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平台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微信公众号、微博、网站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建立“书香岭南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庆祝改革开放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4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周年”阅读专区，包含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庆祝改革开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年相关的出版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种以上，再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波澜壮阔的改革开放的奋斗历程和取得的丰硕成果，激发人民群众爱党爱国热情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是在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南国书香节数字出版展举办庆祝改革开放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  <w:t>40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周年惠民活动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组织参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南国书香节数字出版展，设立“庆祝改革开放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4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周年”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E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阅读专区，展示与改革开放内容相关的数字出版物，并组织相关惠民活动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-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组织公益讲座及名家名书进校园线上线下活动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围绕庆祝改革开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年这一主题，组织线上线下公益讲座、名家名书进校园等活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场次以上，宣传改革开放伟大成就，弘扬社会主义核心价值观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活动预期目标</w:t>
      </w:r>
    </w:p>
    <w:p>
      <w:pPr>
        <w:pStyle w:val="Normal"/>
        <w:numPr>
          <w:ilvl w:val="0"/>
          <w:numId w:val="3"/>
        </w:numPr>
        <w:spacing w:lineRule="exact" w:line="640"/>
        <w:ind w:left="0" w:firstLine="638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线上覆盖人群不低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人次，线下参与不低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人次。</w:t>
      </w:r>
    </w:p>
    <w:p>
      <w:pPr>
        <w:pStyle w:val="Normal"/>
        <w:numPr>
          <w:ilvl w:val="0"/>
          <w:numId w:val="3"/>
        </w:numPr>
        <w:spacing w:lineRule="exact" w:line="640"/>
        <w:ind w:left="0" w:firstLine="6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述活动好评率不低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招标组织形式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规划与财务处为局政府采购管理部门，负责具体工作；专家评审小组由局办公室、政策法规处、规划与财务处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出版管理</w:t>
      </w:r>
      <w:r>
        <w:rPr>
          <w:rFonts w:ascii="仿宋" w:hAnsi="仿宋" w:cs="仿宋" w:eastAsia="仿宋"/>
          <w:color w:val="000000"/>
          <w:sz w:val="32"/>
          <w:szCs w:val="32"/>
        </w:rPr>
        <w:t>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数字出版处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机关纪委派员组成。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招标方式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该项目由我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自行组织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金额为人民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采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竞争性磋商</w:t>
      </w:r>
      <w:r>
        <w:rPr>
          <w:rFonts w:ascii="仿宋" w:hAnsi="仿宋" w:cs="仿宋" w:eastAsia="仿宋"/>
          <w:color w:val="000000"/>
          <w:sz w:val="32"/>
          <w:szCs w:val="32"/>
        </w:rPr>
        <w:t>的采购方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由评审小组各代表根据服务和商务评分表独立评估打分，以平均得分最高的单位为中标单位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服务和商务评分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375"/>
        <w:gridCol w:w="321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审内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分标准</w:t>
            </w:r>
          </w:p>
        </w:tc>
      </w:tr>
      <w:tr>
        <w:trPr>
          <w:trHeight w:val="374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9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本项目的理解和分析</w:t>
            </w: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：投标单位应提交对本项目的分析报告，内容大致包括</w:t>
            </w: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项目的认识，承接该项目的优势、工作计划、资金安排、预期社会效益及投标单位认为需要添加的其他内容等等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解深刻、到位，优势及预期社会效益好，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-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；理解较深刻、到位，优势及预期社会效益较好，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-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；理解一般，优势及预期社会效益一般，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；理解较差，难以保证项目实施，或提交的材料不完整不规范，影响评分的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319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方案</w:t>
            </w: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：投标单位应提交对本项目具体实施的方案，方案应全面、细致，思路新颖清晰，可操作性强，能够完成包括本次活动预期目标，实现良好的社会效益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案设计构想科学新颖，思路清清晰，可操作性强，完成预期目标好，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-4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；方案设计构想合理，思路较清晰，可操作性较强，能够完预期目标，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3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；方案设计一般，能基本完成任务，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-2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；方案设计较差，无法完成任务或提交材料不完整不规范，影响评分的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18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9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319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319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履约能力（</w:t>
            </w:r>
            <w:r>
              <w:rPr>
                <w:rFonts w:eastAsia="黑体" w:cs="黑体" w:ascii="黑体" w:hAnsi="黑体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：</w:t>
            </w: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网络出版资质及线上活动、公益讲座、展览等相关文化活动的组织经验</w:t>
            </w: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网络出版服务许可证的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每场（次）活动经验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最多不超过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20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19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19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黑体" w:hAnsi="黑体" w:eastAsia="黑体" w:cs="黑体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情况（</w:t>
            </w:r>
            <w:r>
              <w:rPr>
                <w:rFonts w:eastAsia="黑体" w:cs="黑体" w:ascii="黑体" w:hAnsi="黑体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：</w:t>
            </w: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单位近三年来获得国家级、省级奖励（颁奖单位须为国家或省级党委、政府部门，获奖单位为投标单位）情况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国家级奖励每项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省级奖励每项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累计不超过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20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9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319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319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（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据财政部财库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[2007]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文件规定，将评审后所有投标人的评标价格取最低价为基准，等于基准价格的评标价定为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高于基准价格的按以下公式计算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格评分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=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准价格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价</w:t>
            </w:r>
            <w:r>
              <w:rPr>
                <w:rFonts w:eastAsia="仿宋"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如此类推算出所有投标人价格评分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</w:rPr>
        <w:t>招标公告发布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本项目招标公告在局政务网站公开发布。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40"/>
        <w:ind w:firstLine="4147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广东省新闻出版广电局</w:t>
      </w:r>
    </w:p>
    <w:p>
      <w:pPr>
        <w:pStyle w:val="Normal"/>
        <w:spacing w:lineRule="auto" w:line="240"/>
        <w:ind w:firstLine="4466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018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7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 w:eastAsia="仿宋"/>
          <w:lang w:val="en-US" w:eastAsia="zh-CN"/>
        </w:rPr>
        <w:t>日</w:t>
      </w:r>
    </w:p>
    <w:p>
      <w:pPr>
        <w:pStyle w:val="Normal"/>
        <w:spacing w:lineRule="auto" w:line="24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43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0T02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