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lang w:eastAsia="zh-CN"/>
        </w:rPr>
        <w:t>第四届中国出版政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lang w:eastAsia="zh-CN"/>
        </w:rPr>
        <w:t>音像制品、电子出版物、网络出版物申报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lang w:eastAsia="zh-CN"/>
        </w:rPr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800"/>
        <w:gridCol w:w="3585"/>
        <w:gridCol w:w="1815"/>
      </w:tblGrid>
      <w:tr>
        <w:trPr>
          <w:trHeight w:val="6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出版单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出版物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类型</w:t>
            </w:r>
          </w:p>
        </w:tc>
      </w:tr>
      <w:tr>
        <w:trPr>
          <w:trHeight w:val="6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海燕电子音像出版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追梦在路上——我的梦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像制品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追梦少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像制品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儿童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像制品</w:t>
            </w:r>
          </w:p>
        </w:tc>
      </w:tr>
      <w:tr>
        <w:trPr>
          <w:trHeight w:val="5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走读广东——广东非物质文化遗产系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像制品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寻访海上丝绸之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像制品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开心学汉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出版物</w:t>
            </w:r>
          </w:p>
        </w:tc>
      </w:tr>
      <w:tr>
        <w:trPr>
          <w:trHeight w:val="13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语言音像电子出版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凡人大爱——传递社会主义核心价值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像制品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凡人大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像制品</w:t>
            </w:r>
          </w:p>
        </w:tc>
      </w:tr>
      <w:tr>
        <w:trPr>
          <w:trHeight w:val="3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海岛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龙传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像制品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平洋影音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殷秀梅歌剧选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像制品</w:t>
            </w:r>
          </w:p>
        </w:tc>
      </w:tr>
      <w:tr>
        <w:trPr>
          <w:trHeight w:val="5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粤剧天籁——一代宗师红线女经典作品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像制品</w:t>
            </w:r>
          </w:p>
        </w:tc>
      </w:tr>
      <w:tr>
        <w:trPr>
          <w:trHeight w:val="3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宏伟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放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像制品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丽中国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像制品</w:t>
            </w:r>
          </w:p>
        </w:tc>
      </w:tr>
      <w:tr>
        <w:trPr>
          <w:trHeight w:val="5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大音音像出版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命的品质——周国平经典哲理美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像制品</w:t>
            </w:r>
          </w:p>
        </w:tc>
      </w:tr>
      <w:tr>
        <w:trPr>
          <w:trHeight w:val="6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世纪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梦——大型主题诗歌朗诵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像制品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给孩子的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像制品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听殷健灵讲甜心小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像制品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界经典哲理美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像制品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唱片（深圳）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华好童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像制品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印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HQ2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像制品</w:t>
            </w:r>
          </w:p>
        </w:tc>
      </w:tr>
      <w:tr>
        <w:trPr>
          <w:trHeight w:val="5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历史选择了她——王昆歌曲精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像制品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雅韵清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像制品</w:t>
            </w:r>
          </w:p>
        </w:tc>
      </w:tr>
      <w:tr>
        <w:trPr>
          <w:trHeight w:val="10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科技出版社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多宝视多媒体视觉功能训练治疗系统（精细刺激、视觉技巧、双眼视功能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出版物</w:t>
            </w:r>
          </w:p>
        </w:tc>
      </w:tr>
      <w:tr>
        <w:trPr>
          <w:trHeight w:val="10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书城电子出版物有限责任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三剑豪》移动游戏软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网络游戏</w:t>
            </w:r>
          </w:p>
        </w:tc>
      </w:tr>
      <w:tr>
        <w:trPr>
          <w:trHeight w:val="10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谷得网络科技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世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风暴帝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网络游戏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6:59Z</dcterms:created>
  <dc:creator>lenovo</dc:creator>
  <dc:description/>
  <dc:language>en-US</dc:language>
  <cp:lastModifiedBy/>
  <dcterms:modified xsi:type="dcterms:W3CDTF">1899-12-30T00:00:00Z</dcterms:modified>
  <cp:revision>0</cp:revision>
  <dc:subject/>
  <dc:title>第四届中国出版政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