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委托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电影事业发展专项资金广东省管理委员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公司（影院编码：</w:t>
      </w:r>
      <w:r>
        <w:rPr>
          <w:rFonts w:eastAsia="仿宋_GB2312" w:ascii="仿宋_GB2312" w:hAnsi="仿宋_GB2312"/>
          <w:sz w:val="30"/>
          <w:szCs w:val="30"/>
        </w:rPr>
        <w:t>44XXXXXX</w:t>
      </w:r>
      <w:r>
        <w:rPr>
          <w:rFonts w:ascii="仿宋_GB2312" w:hAnsi="仿宋_GB2312" w:eastAsia="仿宋_GB2312"/>
          <w:sz w:val="30"/>
          <w:szCs w:val="30"/>
        </w:rPr>
        <w:t>）现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姓名）    </w:t>
      </w:r>
      <w:r>
        <w:rPr>
          <w:rFonts w:ascii="仿宋_GB2312" w:hAnsi="仿宋_GB2312" w:eastAsia="仿宋_GB2312"/>
          <w:sz w:val="30"/>
          <w:szCs w:val="30"/>
        </w:rPr>
        <w:t>作为我公司合法委托代理人，授权其代表我公司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办理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01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度新建影院电影专项资金先征后返申请及相关工作</w:t>
      </w:r>
      <w:r>
        <w:rPr>
          <w:rFonts w:ascii="仿宋_GB2312" w:hAnsi="仿宋_GB2312" w:eastAsia="仿宋_GB2312"/>
          <w:sz w:val="30"/>
          <w:szCs w:val="30"/>
        </w:rPr>
        <w:t>。该委托代理人的授权范围为：代表我公司进行咨询、签署文件和提交材料等与新建影院电影专资先征后返申办有关事务。在整个申办过程中，该代理人的一切行为，均代表本公司，与本公司的行为具有同等法律效力。本单位将承担该代理人行为的全部法律后果和法律责任。代理人无权转换代理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我司承诺：所返还专资仅用于影院基建项目和设备改造，不用于发放工资和其他非影院设施改造的项目。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代理人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法定代表人（签字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 xml:space="preserve">公司（盖章） 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 xml:space="preserve">日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代理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1:00Z</dcterms:created>
  <dc:creator>Guoch</dc:creator>
  <dc:description/>
  <cp:keywords/>
  <dc:language>en-US</dc:language>
  <cp:lastModifiedBy>swxcb</cp:lastModifiedBy>
  <cp:lastPrinted>2019-01-24T10:44:00Z</cp:lastPrinted>
  <dcterms:modified xsi:type="dcterms:W3CDTF">2019-01-24T02:44:00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