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广州市广播电视台《启航大湾区》材料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案例简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下午，广州台依托城市交换云平台，邀请大湾区内的另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城市台（由澳门台，广州台，深圳台，佛山台，珠海台，中山台，澳门台，惠州台，肇庆台，江门台一起联动直播），在云平台直播间携手打造“启航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大湾区”——粤港澳大湾区城市台的联动报道。该场直播同步推送至央视新闻矩阵号，并推送至新华社花城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媒体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时间，浏览量超过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万，并获得中宣部的表扬。在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 xml:space="preserve">分钟的节目中，节目组同时连线在北京和大湾区内多路记者，展示各城市是如何围绕规划纲要，继续全面深化改革开放、谋求更新更大发展的规划愿景和落实工作，注重呈现大湾区内全体居民将会享受到怎样的互利共赢的美好生活。这场直播节目，展现出大湾区上下倍受鼓舞、倍感振奋、倍增干劲的精气神，展现出大湾区城市群一起携手，一张蓝图绘到底，一步一个脚印，力图把建成国际一流湾区和世界级城市群的美好愿景变为现实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创新做法与实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下午，广州台依托城市交换云平台，邀请大湾区内的另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城市台（由澳门台，广州台，深圳台，佛山台，珠海台，中山台，澳门台，惠州台，肇庆台，江门台一起联动直播），在云平台直播间携手打造“启航•大湾区”——粤港澳大湾区城市台的网络直播联动报道。在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钟的节目中，节目组同时连线在北京和大湾区内多路记者，展示各城市是如何围绕规划纲要，继续全面深化改革开放、谋求更新更大发展的规划愿景和落实工作，注重呈现大湾区内全体居民将会享受到怎样的互利共赢的美好生活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成效与反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场网络直播同步推送至央视新闻矩阵号，并推送至新华社花城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媒体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时间，浏览量超过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万，并在全国两会期间，获得中宣部的表扬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场网络直播节目，展现出大湾区上下倍受鼓舞、倍感振奋、倍增干劲的精气神，展现出大湾区城市群一起携手，一张蓝图绘到底，一步一个脚印，力图把建成国际一流湾区和世界级城市群的美好愿景变为现实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经验与启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进粤港澳大湾区建设，是以习近平同志为核心的党中央作出的重大决策，是习近平总书记亲自谋划、亲自部署、亲自推动的国家战略，是新时代推动形成全面开放新格局的新举措，也是推动“一国两制”事业发展的新实践。推进建设粤港澳大湾区，有利于深化内地和港澳交流合作，对港澳参与国家发展战略，提升竞争力，保持长期繁荣稳定具有重要意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广播电视台立足共建粤港澳大湾区的高度，联合大湾区城市台共同制作联制联播节目，充分发挥网络直播所具有的传播便捷、通达率高等的技术优势，在移动网络端发力，多渠道推送，把党中央关于媒体融合发展的精神落到实处，更为宣传粤港澳大湾区提供了一次媒体融合宣传范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动媒体融合发展、建设全媒体成为我们面临的一项紧迫课题。截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我国网民规模为</w:t>
      </w:r>
      <w:r>
        <w:rPr>
          <w:rFonts w:eastAsia="仿宋" w:cs="仿宋" w:ascii="仿宋" w:hAnsi="仿宋"/>
          <w:sz w:val="28"/>
          <w:szCs w:val="28"/>
        </w:rPr>
        <w:t>8.29</w:t>
      </w:r>
      <w:r>
        <w:rPr>
          <w:rFonts w:ascii="仿宋" w:hAnsi="仿宋" w:cs="仿宋" w:eastAsia="仿宋"/>
          <w:sz w:val="28"/>
          <w:szCs w:val="28"/>
        </w:rPr>
        <w:t>亿，网民的人均周上网时长为</w:t>
      </w:r>
      <w:r>
        <w:rPr>
          <w:rFonts w:eastAsia="仿宋" w:cs="仿宋" w:ascii="仿宋" w:hAnsi="仿宋"/>
          <w:sz w:val="28"/>
          <w:szCs w:val="28"/>
        </w:rPr>
        <w:t>27.6</w:t>
      </w:r>
      <w:r>
        <w:rPr>
          <w:rFonts w:ascii="仿宋" w:hAnsi="仿宋" w:cs="仿宋" w:eastAsia="仿宋"/>
          <w:sz w:val="28"/>
          <w:szCs w:val="28"/>
        </w:rPr>
        <w:t>小时。网络信息量大，传播速度快，具有高度的开放性、透明性、互动性和便捷性等特点。互联网尤其是移动互联网成为我们宣传思想工作的着力点和落脚点。贯彻党中央媒体融合发展精神的要求，就要把我们在网络上的宣传阵地做优做强，就要把我们的声音向网络阵地精准投放。《启航大湾区》城市台联合直播节目把争取网络受众放在工作的重要位置，以大湾区各城市台对应的受众作为传播投放的第一阵地。人在哪里，受众在哪里，我们节目的着力点和落脚点就要放在哪里。尽管播出时间是当天下午两点到三点，并不是传统电视节目的黄金时段，但这场网络直播节目，迅速获得了大量点击率，更通过节目在移动客户端的二次、三次推送，赢得了不错的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媒体融合发展，是为党的舆论工作服务的。任何时候，我们的作品，都不能偏离这个方向。方向决定了成败。在制作《启航大湾区》城市台联合网络直播中，从选题策划到节目架构的设置，紧紧围绕当前广东着力推进粤港澳大湾区建设这个重要议题，从展现大湾区城市优势互补、互联互通、产业兴旺、民生幸福的角度，诉说大湾区城市的今天，更展望大湾区城市的美好明天，为共建世界一流湾区城市群提供舆论支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是党的新闻舆论工作者，是做群众思想工作的一分子，是舆论工程的工兵和先锋。当前，作为主流媒体，要有责任有担当建设具有强大凝聚力引领力的社会主义意识形态。我们推进媒体融合发展的目标是要让主流媒体具有强大传播力、引导力、影响力、公信力。通过《启航大湾区》城市台联合网络直播节目的探索，我们深刻认识到，只有形成网上网下同心圆，把群众的思想和价值观紧紧团结在一起，就可以让我们的主旋律更高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这次实践中，我们认识到，网络联合直播的核心正是我们电视人的老本行。正因为我们城市电视台多年来在业务上的锤炼，才有丰富扎实的信息资源、才有配合无间的技术合作，正因为我们大湾区城市台是可以信赖的高素质队伍，我们的作品才有过硬的品质。这些优势，是我们传统主流媒体在参与媒体融合发展中的强力支撑。我们既要落实党中央的要求，不断用好新技术、新形态、新模式的同时，继续做强自身在内容上的优势，旗帜鲜明，不忘初心牢记使命，始终牢牢掌握舆论场的主动权和主导权，不断扩大主流价值影响力版图，让党的声音传得更开、传得更广、传得更深入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重要资料附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38750" cy="785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8:00Z</dcterms:created>
  <dc:creator>Lenovo</dc:creator>
  <dc:description/>
  <dc:language>en-US</dc:language>
  <cp:lastModifiedBy>fanwenbo</cp:lastModifiedBy>
  <dcterms:modified xsi:type="dcterms:W3CDTF">2019-07-26T03:17:0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