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深圳广播电影电视集团现场朋友圈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项目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改革开放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年，传媒技术日新月异，技术的革新为媒体融合大胆创新插上了羽翼。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，《现场朋友圈》以及她带来的全新互动播报方式应运而生。作为深圳本土第一民生电视新闻栏目《第一现场》的头部板块，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上线至今，每天在微信公众号后台报料、投票、参与讨论的观众达数千人，留言超过百条。而这一板块的收视表现也相当抢眼，收视拉升平均在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1-2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个点左右，明显高出之前节目同时段的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形式新颖，玩转多媒体，顺应“移动化”、“可视化”趋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《现场朋友圈》</w:t>
      </w:r>
      <w:r>
        <w:rPr>
          <w:rFonts w:ascii="仿宋" w:hAnsi="仿宋" w:cs="仿宋" w:eastAsia="仿宋"/>
          <w:color w:val="000000"/>
          <w:sz w:val="28"/>
          <w:szCs w:val="28"/>
        </w:rPr>
        <w:t>整体板块中，采用先进的</w:t>
      </w:r>
      <w:r>
        <w:rPr>
          <w:rFonts w:eastAsia="仿宋" w:cs="仿宋" w:ascii="仿宋" w:hAnsi="仿宋"/>
          <w:color w:val="000000"/>
          <w:sz w:val="28"/>
          <w:szCs w:val="28"/>
        </w:rPr>
        <w:t>AR</w:t>
      </w:r>
      <w:r>
        <w:rPr>
          <w:rFonts w:ascii="仿宋" w:hAnsi="仿宋" w:cs="仿宋" w:eastAsia="仿宋"/>
          <w:color w:val="000000"/>
          <w:sz w:val="28"/>
          <w:szCs w:val="28"/>
        </w:rPr>
        <w:t>技术，利用手机虚拟前置的设计，创新突破传统新闻节目播出形式。顺应了移动化、可视化的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同频共振，网上爆料网下</w:t>
      </w:r>
      <w:r>
        <w:rPr>
          <w:rFonts w:eastAsia="仿宋" w:cs="仿宋" w:ascii="仿宋" w:hAnsi="仿宋"/>
          <w:color w:val="000000"/>
          <w:sz w:val="28"/>
          <w:szCs w:val="28"/>
        </w:rPr>
        <w:t>SNG</w:t>
      </w:r>
      <w:r>
        <w:rPr>
          <w:rFonts w:ascii="仿宋" w:hAnsi="仿宋" w:cs="仿宋" w:eastAsia="仿宋"/>
          <w:color w:val="000000"/>
          <w:sz w:val="28"/>
          <w:szCs w:val="28"/>
        </w:rPr>
        <w:t>，满足受众“定制化“社交化”需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《现场朋友圈》</w:t>
      </w:r>
      <w:r>
        <w:rPr>
          <w:rFonts w:ascii="仿宋" w:hAnsi="仿宋" w:cs="仿宋" w:eastAsia="仿宋"/>
          <w:color w:val="000000"/>
          <w:sz w:val="28"/>
          <w:szCs w:val="28"/>
        </w:rPr>
        <w:t>充分发挥新媒体平台和渠道的特点，创新了报道形态和手段，突出强调“互动”二字：节目每天设置互动话题，后台软件直接抓取观众留言内容，呈现在大屏，微信订阅号设计“现场朋友圈”子菜单，让观众还可以通过浏览手机内的“现场朋友圈”来参与互动。在此基础上，每天现场朋友圈的新闻，强调“你来拍新闻”的概念，呼吁观众利用“两微一端”，发送身边的新闻视频和照片，与记者一起，制作每天的节目内容。从这三个角度的融合下，节目内容具备了“社交化”的功能。此外，在节目形式上，也创新添加进实时连线这一元素，利用传统媒体的报道优势，实现了市民爆料，记者跟进的扩展，为观众带去了“定制化”的报道，最大限度实现了网上网下、大屏小屏同频共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以下正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改革开放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年，传媒技术日新月异，技术的革新为媒体融合大胆创新插上了羽翼。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，《现场朋友圈》以及她带来的全新互动播报方式应运而生，对借助新媒体平台加强与观众之间的互动进行了有益的探索，在融媒大潮中独树一帜、与众不同，无论从互动内容上、视觉技术上、为民服务上都实现了前所未有的突破，良好地实践了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作为深圳本土第一民生电视新闻栏目《第一现场》的头部板块，《现场朋友圈》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上线至今，每天在微信公众号后台报料、投票、参与讨论的观众达数千人，留言超过百条。而这一板块的收视表现也相当抢眼，收视拉升平均在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1-2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个点左右，明显高出之前节目同时段的数据，为王牌民生节目《第一现场》的整体收视起到了有效的提升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　　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项目基本情况和主要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现场朋友圈”的一个核心词就是互动。用户把他的身边事用文字、图片，视频发到《第一现场》两微一端（即微信、微博和“壹深圳”客户端）后台，由栏目组撷取并进行必要的编辑之后，以观众原创的形式呈现在屏幕上。而对于观众原创内容无法完整展现的新闻事实，则通过记者采访的方式加以补充完善，实现</w:t>
      </w:r>
      <w:r>
        <w:rPr>
          <w:rFonts w:eastAsia="仿宋" w:cs="仿宋" w:ascii="仿宋" w:hAnsi="仿宋"/>
          <w:color w:val="000000"/>
          <w:sz w:val="28"/>
          <w:szCs w:val="28"/>
        </w:rPr>
        <w:t>PGC</w:t>
      </w:r>
      <w:r>
        <w:rPr>
          <w:rFonts w:ascii="仿宋" w:hAnsi="仿宋" w:cs="仿宋" w:eastAsia="仿宋"/>
          <w:color w:val="000000"/>
          <w:sz w:val="28"/>
          <w:szCs w:val="28"/>
        </w:rPr>
        <w:t>与</w:t>
      </w:r>
      <w:r>
        <w:rPr>
          <w:rFonts w:eastAsia="仿宋" w:cs="仿宋" w:ascii="仿宋" w:hAnsi="仿宋"/>
          <w:color w:val="000000"/>
          <w:sz w:val="28"/>
          <w:szCs w:val="28"/>
        </w:rPr>
        <w:t>UGC</w:t>
      </w:r>
      <w:r>
        <w:rPr>
          <w:rFonts w:ascii="仿宋" w:hAnsi="仿宋" w:cs="仿宋" w:eastAsia="仿宋"/>
          <w:color w:val="000000"/>
          <w:sz w:val="28"/>
          <w:szCs w:val="28"/>
        </w:rPr>
        <w:t>的深度融合。创新点主要体现在以下三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　　（一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形式新颖，玩转多媒体，顺应“移动化”、“可视化”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《现场朋友圈》</w:t>
      </w:r>
      <w:r>
        <w:rPr>
          <w:rFonts w:ascii="仿宋" w:hAnsi="仿宋" w:cs="仿宋" w:eastAsia="仿宋"/>
          <w:color w:val="000000"/>
          <w:sz w:val="28"/>
          <w:szCs w:val="28"/>
        </w:rPr>
        <w:t>整体板块中，采用先进的</w:t>
      </w:r>
      <w:r>
        <w:rPr>
          <w:rFonts w:eastAsia="仿宋" w:cs="仿宋" w:ascii="仿宋" w:hAnsi="仿宋"/>
          <w:color w:val="000000"/>
          <w:sz w:val="28"/>
          <w:szCs w:val="28"/>
        </w:rPr>
        <w:t>AR</w:t>
      </w:r>
      <w:r>
        <w:rPr>
          <w:rFonts w:ascii="仿宋" w:hAnsi="仿宋" w:cs="仿宋" w:eastAsia="仿宋"/>
          <w:color w:val="000000"/>
          <w:sz w:val="28"/>
          <w:szCs w:val="28"/>
        </w:rPr>
        <w:t>技术，利用手机虚拟前置的设计，创新突破传统新闻节目播出形式，在实景演播厅基础上将视频框、对话框等内容虚拟前置，营造了更富现代感、科技感的视觉场景效果。顺应了移动化、可视化的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　　（二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同频共振，网上爆料网下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SN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满足受众“定制化”、“社交化”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《现场朋友圈》</w:t>
      </w:r>
      <w:r>
        <w:rPr>
          <w:rFonts w:ascii="仿宋" w:hAnsi="仿宋" w:cs="仿宋" w:eastAsia="仿宋"/>
          <w:color w:val="000000"/>
          <w:sz w:val="28"/>
          <w:szCs w:val="28"/>
        </w:rPr>
        <w:t>充分发挥新媒体平台和渠道的特点，创新了报道形态和手段，突出强调“互动”二字：节目除了每天设置互动话题，后台软件直接抓取观众留言内容，呈现在大屏之外，微信订阅号设计专属的“现场朋友圈”子菜单，让观众还可以通过浏览手机内的“现场朋友圈”来参与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在此基础上，每天现场朋友圈的新闻，强调“你来拍新闻”的概念，呼吁观众利用“两微一端”发送身边的新闻视频和照片，与记者一起，制作每天的节目内容。从这三个角度的融合下，节目内容具备了“社交化”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此外，在节目形式上，现场朋友圈也创新添加进实时连线这一元素，利用传统媒体的报道优势，实现了市民爆料，记者跟进的扩展，为观众带去了“定制化”的报道，扩充节目与观众“互动”的又一个层面，最大限度实现了网上网下、大屏小屏同频共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观众参与节目制作 “我播你看”变“你拍我播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节目打破了传统媒体，“我播你看”的游戏规则，创新实现了“你拍我播”。节目素材来源，均为观众手机“小屏”的拍摄内容原创，每天栏目组只是进行题材的筛选和导向的把控，并辅以适当编辑后，再投射到电视“大屏”上。例如市民孟小姐，在假期前往梅里雪山进行徒步，在看到“日照金顶”奇景后，第一时间上传微信公众号平台，栏目通过剪辑制作，于当晚及时播出。这就利用新媒体手段，打破了传统的播出模式，让观众从原来的“收看者”变成内容“制造者”，能够“零门槛”参与到节目中，拉近了节目与观众的距离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观众订制节目内容  “你们关注”记者“就在现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互动的第二步，是实现只要观众想关注，记者就在现场。节目根据观众的喜好进行“定制”，利用直播传输信号，在节目中创新融合进记者的实时连线，作为新闻线索的跟进，反转当下新闻传播的形式，多网融合</w:t>
      </w:r>
      <w:r>
        <w:rPr>
          <w:rFonts w:eastAsia="仿宋" w:cs="仿宋" w:ascii="仿宋" w:hAnsi="仿宋"/>
          <w:bCs/>
          <w:sz w:val="28"/>
          <w:szCs w:val="28"/>
        </w:rPr>
        <w:t>PGC</w:t>
      </w:r>
      <w:r>
        <w:rPr>
          <w:rFonts w:ascii="仿宋" w:hAnsi="仿宋" w:cs="仿宋" w:eastAsia="仿宋"/>
          <w:bCs/>
          <w:sz w:val="28"/>
          <w:szCs w:val="28"/>
        </w:rPr>
        <w:t>与</w:t>
      </w:r>
      <w:r>
        <w:rPr>
          <w:rFonts w:eastAsia="仿宋" w:cs="仿宋" w:ascii="仿宋" w:hAnsi="仿宋"/>
          <w:bCs/>
          <w:sz w:val="28"/>
          <w:szCs w:val="28"/>
        </w:rPr>
        <w:t>UGC</w:t>
      </w:r>
      <w:r>
        <w:rPr>
          <w:rFonts w:ascii="仿宋" w:hAnsi="仿宋" w:cs="仿宋" w:eastAsia="仿宋"/>
          <w:bCs/>
          <w:sz w:val="28"/>
          <w:szCs w:val="28"/>
        </w:rPr>
        <w:t>。例如每当“五一”、“端午”、“国庆”等假期中后段，有不少观众通过微信公众号后台，急切想要获知返程路况的信息，这时节目就派出记者，实时连线交警局指挥现场，为观众在现场做最权威的实时播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节目内容鲜活 综合运用多媒体形式融合新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　　</w:t>
      </w:r>
      <w:r>
        <w:rPr>
          <w:rFonts w:ascii="仿宋" w:hAnsi="仿宋" w:cs="仿宋" w:eastAsia="仿宋"/>
          <w:bCs/>
          <w:sz w:val="28"/>
          <w:szCs w:val="28"/>
        </w:rPr>
        <w:t>节目制作有了观众的参与，节目内容的呈现也不</w:t>
      </w:r>
      <w:r>
        <w:rPr>
          <w:rFonts w:ascii="仿宋" w:hAnsi="仿宋" w:cs="仿宋" w:eastAsia="仿宋"/>
          <w:sz w:val="28"/>
          <w:szCs w:val="28"/>
        </w:rPr>
        <w:t>拘泥于媒体的传统制作，而是以市民视角、观众视角，并通过观众发送的素材加以呈现。每条朋友圈的内容，节奏紧凑明快，以“短”、“平”、“快”为主，结合文字、图片、视频、连线等多种元素呈现具体内容，符合现代受众“碎片式”的收视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借助“两微一端”</w:t>
      </w:r>
      <w:r>
        <w:rPr>
          <w:rFonts w:eastAsia="仿宋" w:cs="仿宋" w:ascii="仿宋" w:hAnsi="仿宋"/>
          <w:b/>
          <w:bCs/>
          <w:sz w:val="28"/>
          <w:szCs w:val="28"/>
        </w:rPr>
        <w:t>H5</w:t>
      </w:r>
      <w:r>
        <w:rPr>
          <w:rFonts w:ascii="仿宋" w:hAnsi="仿宋" w:cs="仿宋" w:eastAsia="仿宋"/>
          <w:b/>
          <w:bCs/>
          <w:sz w:val="28"/>
          <w:szCs w:val="28"/>
        </w:rPr>
        <w:t>页面  多维度创新传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为了拓宽策划维度，微信订阅号“深广电第一现场”中，亦同步设计了专属的“现场朋友圈”互动内容的子菜单。在“第一现场权威发布”的小程序中也每天设计互动话题，分发到粉丝社群让观众参与投票和留言。观众不仅可以通过观看电视参与互动，还可以通过浏览手机来参与互动。这从另一个维度又扩展了节目的互动方式，让没有拍摄视频的观众，也可以对拍摄到的内容进行点赞和评论，扩大了节目的传播效果，将网络用户囊括到活动中，实现了内容的二次传播，这也使得用户即便不在直播时间段，也可以对节目进行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　　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同向主题拓展 探索多网共振新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在《现场朋友圈》的国庆特别策划中，还创新加入了“厉害了，我的现场！” 的互动活动，让观众为祖国点赞，表达爱国情怀，以及“寄封家书”等互动活动，利用多媒体方式，给予市民抒发思乡情绪的途径。新媒体端设置了一个</w:t>
      </w:r>
      <w:r>
        <w:rPr>
          <w:rFonts w:eastAsia="仿宋" w:cs="仿宋" w:ascii="仿宋" w:hAnsi="仿宋"/>
          <w:bCs/>
          <w:sz w:val="28"/>
          <w:szCs w:val="28"/>
        </w:rPr>
        <w:t>H5</w:t>
      </w:r>
      <w:r>
        <w:rPr>
          <w:rFonts w:ascii="仿宋" w:hAnsi="仿宋" w:cs="仿宋" w:eastAsia="仿宋"/>
          <w:bCs/>
          <w:sz w:val="28"/>
          <w:szCs w:val="28"/>
        </w:rPr>
        <w:t>手机页面，让观众能够在互联网下对最爱的人，写下心中所想并对点发送。家书传输到对方手中后，收信方将看到一个以信为馅的“虚拟月饼”，既好玩又传情。于此同时，现场朋友圈在节目也每日更新，选取容易产生情感共鸣的家书，进行展播，主持点评，弘扬家国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　　（三）</w:t>
      </w:r>
      <w:r>
        <w:rPr>
          <w:rFonts w:ascii="仿宋" w:hAnsi="仿宋" w:cs="仿宋" w:eastAsia="仿宋"/>
          <w:b/>
          <w:sz w:val="28"/>
          <w:szCs w:val="28"/>
        </w:rPr>
        <w:t>粉丝社群运营，助力《现场朋友圈》互动形成反馈闭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社会化媒体时代，不管是名人明星，成熟大公司，还是创业公司或自媒体，都在组建属于自己的“粉丝社群”。新形势下的融合媒体，作为在深圳拥有良好口碑和厚重群众基础，且最受欢迎的本土电视栏目，也同样拥有属于自己的庞大观众群体，如何与他们搭建起沟通的桥梁，与之形成深度并良好的互动，如何让他们“找到组织”，并拥有归属感，如何管理并运营好这支庞大的队伍，使其有效反哺服务于电视栏目，粉丝社群便有效解决了这个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民生节目中心通过粉丝社群运营，将原有电视观众在移动端聚集一堂，并且在每天的电视屏《现场朋友圈》中设置一个互动话题，通过小程序可让粉丝参与投票和留言发表观点，并在节目播出前提前几小时分发到粉丝群内，让大家参与，当节目播出时公布投票结果，并可直接抓取粉丝精彩留言“上墙”，即电视屏幕滚动显示，粉丝看到自己的留言上墙，又会很开心与群友分享。同时粉丝报料也为《现场朋友圈》电视屏的播出内容提供了一定的素材选项。整个过程形成一条成熟的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　　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</w:rPr>
        <w:t>目前应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从运行近两年的观察来看，《现场朋友圈》反响较好，节目板块段收视稳中有升，并表现出形式新颖、实时互动、内容鲜活、节奏明快等特点。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上线至今，每天在微信公众号后台报料、投票、参与讨论的观众达数千人，留言超过百条。而这一板块的收视表现也相当抢眼，收视拉升平均在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1-2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个点左右，明显高出之前节目同时段的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形式新颖口碑极佳。开场的手机虚拟前置设计，非常新颖，虚拟手机展示的菜单就是第一现场微信号实景，较好地发挥了电视媒体的视觉优势，从收视拉升度来看，作为《第一现场》头部板块，为后面内容收视起到了良好的提升作用，常常明显高出之前节目同时段的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实时互动参与度高。每天设置互动话题，观众可扫描屏幕上的二维码，实时参与讨论。同时，微信订阅号设计专属的“现场朋友圈”子菜单，让观众不仅可以通过观看电视参与互动，也可以通过小程序或粉丝社群分发来参与互动。后台软件直接抓取留言内容，呈现在大屏。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每天在微信公众号后台报料、投票、参与讨论的观众达数千人，留言超过百条。在粉丝社群中观众还会主动开展话题讨论，当看到自己的留言上电视大屏后，还会截图表达喜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</w:rPr>
        <w:t>内容鲜活丰富度高。该板块的内容主要囊括可看性较强的突发新闻、市民生活新鲜日常、朋友圈热点等等，贴近市民生活，内容上不拘泥于媒体的传统制作，而是以市民视角、观众视角加以呈现，并且有的选题是直接来源于粉丝报料。所有内容极具贴近性、互动性和丰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color w:val="000000"/>
          <w:sz w:val="28"/>
          <w:szCs w:val="28"/>
        </w:rPr>
        <w:t>节奏明快多种形式合一。每条朋友圈的内容节奏紧凑明快，结合文字、图片、视频、连线等多种元素呈现具体内容。该板块技术团队反映，这个方式是目前直播节目中最为复杂的操作，但是《现场朋友圈》团队工作人员克服种种困难，将这种复杂方式进行优化完善，取得了不错的反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　　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</w:rPr>
        <w:t>成长空间和发展前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《现场朋友圈》自上线以来，也经历了升级改版，直播场景不断升级更新。目前已设计出演播厅</w:t>
      </w:r>
      <w:r>
        <w:rPr>
          <w:rFonts w:eastAsia="仿宋" w:cs="仿宋" w:ascii="仿宋" w:hAnsi="仿宋"/>
          <w:color w:val="000000"/>
          <w:sz w:val="28"/>
          <w:szCs w:val="28"/>
        </w:rPr>
        <w:t>3.0</w:t>
      </w:r>
      <w:r>
        <w:rPr>
          <w:rFonts w:ascii="仿宋" w:hAnsi="仿宋" w:cs="仿宋" w:eastAsia="仿宋"/>
          <w:color w:val="000000"/>
          <w:sz w:val="28"/>
          <w:szCs w:val="28"/>
        </w:rPr>
        <w:t>版本，除了之前炫酷的</w:t>
      </w:r>
      <w:r>
        <w:rPr>
          <w:rFonts w:eastAsia="仿宋" w:cs="仿宋" w:ascii="仿宋" w:hAnsi="仿宋"/>
          <w:color w:val="000000"/>
          <w:sz w:val="28"/>
          <w:szCs w:val="28"/>
        </w:rPr>
        <w:t>AR</w:t>
      </w:r>
      <w:r>
        <w:rPr>
          <w:rFonts w:ascii="仿宋" w:hAnsi="仿宋" w:cs="仿宋" w:eastAsia="仿宋"/>
          <w:color w:val="000000"/>
          <w:sz w:val="28"/>
          <w:szCs w:val="28"/>
        </w:rPr>
        <w:t>虚拟屏技术，还将在业界首次推出全新尝试的“</w:t>
      </w:r>
      <w:r>
        <w:rPr>
          <w:rFonts w:eastAsia="仿宋" w:cs="仿宋" w:ascii="仿宋" w:hAnsi="仿宋"/>
          <w:color w:val="000000"/>
          <w:sz w:val="28"/>
          <w:szCs w:val="28"/>
        </w:rPr>
        <w:t>L</w:t>
      </w:r>
      <w:r>
        <w:rPr>
          <w:rFonts w:ascii="仿宋" w:hAnsi="仿宋" w:cs="仿宋" w:eastAsia="仿宋"/>
          <w:color w:val="000000"/>
          <w:sz w:val="28"/>
          <w:szCs w:val="28"/>
        </w:rPr>
        <w:t>屏”设计，希望能打造引领全新播报方式的最佳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内容上也在不断升级优化，“挑刺点赞”子板块，结合民生声音，让观众为社会生活服务挑刺或是点赞，并且带有“星级”做程度评价。公交站台的板凳矮到坐下去就很难站起来，而且不是个例，我们便说出观众的心声，将存在问题展现。义工红马甲一直孜孜不倦忙碌在深圳北站，为南来北往行色匆匆的旅客服务，有观众记录下了他们的身影告诉我们，我们也讲出观众想讲的话，为红马甲点赞。每一件点滴之事可能很小，但却是城市文明的一个缩影，通过“星级”来代表观众挑刺或点赞的程度，觉得很棒的就送上五颗星，通过观众的打分传递出民生的愿望。以这种喜闻乐见的全新新闻形式，有效地传递出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《现场朋友圈》作为年轻的融合成长生力军，还有很大的潜力空间可供不断挖掘，</w:t>
      </w:r>
      <w:r>
        <w:rPr>
          <w:rFonts w:eastAsia="仿宋" w:cs="仿宋" w:ascii="仿宋" w:hAnsi="仿宋"/>
          <w:color w:val="000000"/>
          <w:sz w:val="28"/>
          <w:szCs w:val="28"/>
        </w:rPr>
        <w:t>3.0</w:t>
      </w:r>
      <w:r>
        <w:rPr>
          <w:rFonts w:ascii="仿宋" w:hAnsi="仿宋" w:cs="仿宋" w:eastAsia="仿宋"/>
          <w:color w:val="000000"/>
          <w:sz w:val="28"/>
          <w:szCs w:val="28"/>
        </w:rPr>
        <w:t>版本之后，还会有</w:t>
      </w:r>
      <w:r>
        <w:rPr>
          <w:rFonts w:eastAsia="仿宋" w:cs="仿宋" w:ascii="仿宋" w:hAnsi="仿宋"/>
          <w:color w:val="000000"/>
          <w:sz w:val="28"/>
          <w:szCs w:val="28"/>
        </w:rPr>
        <w:t>4.0</w:t>
      </w:r>
      <w:r>
        <w:rPr>
          <w:rFonts w:ascii="仿宋" w:hAnsi="仿宋" w:cs="仿宋" w:eastAsia="仿宋"/>
          <w:color w:val="000000"/>
          <w:sz w:val="28"/>
          <w:szCs w:val="28"/>
        </w:rPr>
        <w:t>版本、</w:t>
      </w:r>
      <w:r>
        <w:rPr>
          <w:rFonts w:eastAsia="仿宋" w:cs="仿宋" w:ascii="仿宋" w:hAnsi="仿宋"/>
          <w:color w:val="000000"/>
          <w:sz w:val="28"/>
          <w:szCs w:val="28"/>
        </w:rPr>
        <w:t>5.0</w:t>
      </w:r>
      <w:r>
        <w:rPr>
          <w:rFonts w:ascii="仿宋" w:hAnsi="仿宋" w:cs="仿宋" w:eastAsia="仿宋"/>
          <w:color w:val="000000"/>
          <w:sz w:val="28"/>
          <w:szCs w:val="28"/>
        </w:rPr>
        <w:t>版本……观众的喜爱、做最好的民生服务，就是我们永远向前的动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09:00Z</dcterms:created>
  <dc:creator>swan lee</dc:creator>
  <dc:description/>
  <dc:language>en-US</dc:language>
  <cp:lastModifiedBy>fanwenbo</cp:lastModifiedBy>
  <dcterms:modified xsi:type="dcterms:W3CDTF">2019-07-26T03:1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