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黑体" w:hAnsi="黑体" w:cs="黑体" w:eastAsia="黑体"/>
          <w:sz w:val="44"/>
          <w:szCs w:val="44"/>
        </w:rPr>
        <w:t>东莞市广播电视台《莞视频》材料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案例简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莞广播电视台推出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短视频产品《莞视频》，通过选题策划、产品包装，精心设计正能量视频产品，有高大上的主题、也有亲民的小市井新闻，有点有面，营造正面宣传氛围，用积极向上的视频产品抢占视频资源池，扩大正能量的宣传力度和广度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产品以“服务社会发展大局、提供本土民生资讯”为出发点，每日精选当天最重要的时政、社会民生新闻，生活服务类资讯进行编辑制作，日均生产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条原创短视频。产品在多平台发布，包括自有平台——东莞广播电视台微信公众号、台微博、东莞阳光网、东莞阳光台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，以及权威的第三方平台，如触电新闻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今日头条、腾讯企鹅号、网易新闻、百度百家号、人民网等，实现全网分发。其中，《莞视频》每周在广东省台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触电新闻网的点击率稳居前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出运营后的《莞视频》通过本土化操作、多元化剪辑，以新鲜、快速、优质的视频产品抢占市民“朋友圈”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创新做法与实践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完善的制度才能保障精品的出品率。</w:t>
      </w:r>
      <w:r>
        <w:rPr>
          <w:rFonts w:ascii="仿宋" w:hAnsi="仿宋" w:cs="仿宋" w:eastAsia="仿宋"/>
          <w:sz w:val="28"/>
          <w:szCs w:val="28"/>
        </w:rPr>
        <w:t>《莞视频》产品的成功问世，不是一日之功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，东莞台加快媒体融合步伐，打破原来广播、电视、新媒体条块分割的部门设置模式，整合广播、电视、网络、微博、微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大传播平台，组建“全媒体新闻中心”，实现了全台新闻“一次采集、多种生成，分类发布、多元传播、多平台互动”的生产流程再造。全媒体新闻中心成立后，进一步打破栏目藩篱，设立融合采编平台，实现各个栏目的前端资源与后方编辑的全面调度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此背景下，《莞视频》产品汲取全媒体平台的多个端口资源优势，结合融合采编平台的策划机制，综合全中心的策划热点，并垂直串联东莞电视台原有的镇街广电台等基层资源优势，开拓视频素材来源、丰富策划构思，从全局高度布局每一期产品的宣传落脚点以及受众的兴趣点，让产品设计“先声夺人”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好的策划得到精准落实，全媒体新闻中心设置专门团队，负责产品的策划、拍摄、剪辑以及包装推广。团队成员从中心选拔骨干成员组成，配置资深的摄像人员、后期剪辑人才，深入研究融媒体时代短视频产品的传播特点，用高效、简短、快节奏、轻音乐的方式对常规时政、社会新闻进行软包装，颠覆市民对传统视频新闻的刻板印象，达到有效传播的目的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用产品说话，做好正能量宣传。</w:t>
      </w:r>
      <w:r>
        <w:rPr>
          <w:rFonts w:ascii="仿宋" w:hAnsi="仿宋" w:cs="仿宋" w:eastAsia="仿宋"/>
          <w:sz w:val="28"/>
          <w:szCs w:val="28"/>
        </w:rPr>
        <w:t>抖音、快手等短视频平台的崛起，给广电新闻人的生存带来巨大的挑战。短视频的快捷操作极大降低视频新闻门槛，电视人的视频优势似乎在弱化。《莞视频》团队成员面对压力，反向应战，充分发挥电视人在视频操作方面的资源优势、制作优势以及剪辑优势，做精做优每一款产品，重新制定短视频产品的质量传播标准，用短视频精品留住老受众，开拓并吸引年轻受众群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际操作中，《莞视频》团队梳理出多项“规则”，具体包括重新定义视频产品的新闻点和传播点，用传播点“催化”视频广泛传播；抓住黄金七秒，用“倒金字塔”结构调整视频产品布局，在信息海洋中抢抓受众兴趣点；弱化“空镜”意识，颠覆旧有的摄像思维，用快节奏、高信息量的剪辑手法吸引受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时，《莞视频》产品也明确自身定位，在正能量新闻的策划、制作上制定明确规则，通过选题设计、产品包装，精心设计正能量视频产品，有高大上的主题、也有亲民的小市井新闻，有点有面，营造正面宣传氛围，用积极向上的视频产品抢占视频资源池，扩大正能量的宣传力度和广度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多渠道对接，增加短视频产品“曝光度”。</w:t>
      </w:r>
      <w:r>
        <w:rPr>
          <w:rFonts w:ascii="仿宋" w:hAnsi="仿宋" w:cs="仿宋" w:eastAsia="仿宋"/>
          <w:sz w:val="28"/>
          <w:szCs w:val="28"/>
        </w:rPr>
        <w:t>《莞视频》团队除了紧密依托本台的多个宣传平台，实现多渠道传播，还与省内、国内媒体搭建良好的信息互通渠道，包括与触电新闻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人民网、今日头条、抖音等重点新闻平台、视频平台合作，实现优势视频资源的快速分享、发布。借助大平台优势实现本土资源的有效以及广泛分发，最大化实现产品传播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与此同时，《莞视频》产品将大平台的资讯热点作为素材来源，通过“蹭热点”、“建标签”等手段，将产品纳入热点“关键词”搜索行列，加大被检索几率，提高二次传播的可能性，进一步拓宽产品宣传面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成效与反响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精细打磨力推爆款产品。</w:t>
      </w:r>
      <w:r>
        <w:rPr>
          <w:rFonts w:ascii="仿宋" w:hAnsi="仿宋" w:cs="仿宋" w:eastAsia="仿宋"/>
          <w:sz w:val="28"/>
          <w:szCs w:val="28"/>
        </w:rPr>
        <w:t>《莞视频》推出以来，共推出视频产品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多期，重点关注东莞的时政、民生暖新闻。其中，《震撼视频！东莞铁骑街头围捕持刀抢劫犯》等多条视频在今日头条、微博等平台上的流量超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。铁骑、篮球、慈善等新闻人物、新闻事件，通过《莞视频》产品的包装、推广、分发，获得人民日报微信公众号、央视新闻移动网、触电新闻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莞香花开、平安东莞等各类大号的多次转发，取得很好的社会效果以及宣传效果。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的视频已基本成为常态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创新做法，开拓短视频市场。</w:t>
      </w:r>
      <w:r>
        <w:rPr>
          <w:rFonts w:ascii="仿宋" w:hAnsi="仿宋" w:cs="仿宋" w:eastAsia="仿宋"/>
          <w:sz w:val="28"/>
          <w:szCs w:val="28"/>
        </w:rPr>
        <w:t>《莞视频》产品诞生在一个很好的时代。各种拍摄技术、剪辑技术的混合运用，多元化的平台推广，为传统新闻媒体打造爆款视频产品提供了更多机会。《莞视频》产品制作团队紧抓机遇，结合融媒体时代的新闻元素传播特点，打造全新的短视频产品，实现“硬新闻软操作”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东莞“两会”期间，在东莞广播电视台全媒体新闻中心的统筹指挥下，《莞视频》紧紧围绕《政府工作报告》解读、代表委员声音、两会风采等重点，把握正确舆论导向，大胆创新，精心策划制作了“三分钟解读政府工作报告”、“快问快答”、“记者跑两会”、“两会金句”等短视频产品，总点击量超过</w:t>
      </w: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>万。结合海报宣传，在市民微信朋友圈里形成“刷屏式”传播效应，为“两会”宣传营造了良好氛围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除了大时政报道，对民生新闻的宣传也考验制作团队的包装能力。近期，东莞全城为被电梯夹伤双腿的小孩筹措医疗费的事件引发广泛关注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上午，全媒体新闻中心记者第一时间到医院深入回访报道，并剪辑制作“莞视频”《男童骨折 东莞用一座城的“力量”帮助他一起康复》。由于视频富有正能量、制作精良，该作品被人民网、人民网官方微博、中央人民广播电台官方微博、触电新闻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今日头条等转发，目前总阅读量接近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人次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经验与启示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莞视频》团队在全台的支持下，取得了一定的成绩，在竞争激烈的短视频时代初步打出自己的品牌效应。但在进一步发展过程中，也面临不少挑战和困难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拓宽视野，提高战略布局。</w:t>
      </w:r>
      <w:r>
        <w:rPr>
          <w:rFonts w:ascii="仿宋" w:hAnsi="仿宋" w:cs="仿宋" w:eastAsia="仿宋"/>
          <w:sz w:val="28"/>
          <w:szCs w:val="28"/>
        </w:rPr>
        <w:t>短视频的传播规则在互联网时代得到彻底颠覆，短视频产品通过网络多平台发布后，其竞争对象不再局限于一个城市，全省、全国、乃至全世界的视频制作者都在一个大的视频池里共享受众资源。如何做好市场细分、强化《莞视频》产品在无限市场中的有限受众争夺，需要整个《莞视频》团队在产品的策划制作上更具有本土特色、制作更加精良、反应更加快速，这也就对整个团队的选题策划、视频制作、团队素质、技术支撑，提出更高要求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有的《莞视频》团队在策划包装方面，仍未形成有足够战斗力的团队，策划的高度以及频次无法匹配产品的快速发展。如何立足本土、讲好东莞故事，结合东莞在经济、民生、人文等方面的创新做法，充分挖掘东莞闪光点、做好城市形象宣传，做市民爱看又有深度的新闻将是《莞视频》接下来的发力点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强化团队建设，打造精兵强将。</w:t>
      </w:r>
      <w:r>
        <w:rPr>
          <w:rFonts w:ascii="仿宋" w:hAnsi="仿宋" w:cs="仿宋" w:eastAsia="仿宋"/>
          <w:sz w:val="28"/>
          <w:szCs w:val="28"/>
        </w:rPr>
        <w:t>高频次的发布要求，对《莞视频》制作团队的出品效果提出更大的挑战。现有的《莞视频》制作队员固定成员不到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，需要同时完成包括策划、拍摄、剪辑、包装、运营、推广等在内的多项任务，客观上对产品数量和质量的把握仍不够精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多出精品，一方面《莞视频》团队在全媒体中心的大架构中继续强化成员建设，发布“英雄榜”，召集现有人员转型短视频产品制作，从策划到拍摄到剪辑，全链条切入视频操作，依靠中心的资源调度，培养成全员短视频产品意识，补强人员短板，提高精品制作率。同时，《莞视频》团队也希望能打通全台资源，将文艺中心、广播中心、新媒体中心等部门的视频资源进行整合，盘活有效素材，丰富产品资源池，进一步做强做大短视频产品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建立学习机制，用技术包装人。</w:t>
      </w:r>
      <w:r>
        <w:rPr>
          <w:rFonts w:ascii="仿宋" w:hAnsi="仿宋" w:cs="仿宋" w:eastAsia="仿宋"/>
          <w:sz w:val="28"/>
          <w:szCs w:val="28"/>
        </w:rPr>
        <w:t>短视频产品竞争力的提升，不能光靠想像和努力。“人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技术”的有效组合，才是打赢这场新媒体战争的重要武器。《莞视频》团队目前还面临着硬件设备升级、软件操作提高、成员编辑创作意识强化等多方面的考验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方面，《莞视频》仍需加强硬件装备，借助前沿科技和操作理念，提高视频产品质量；另一方面，团队成员还需要加强自身的理论和实践学习，通过参加业内专业培训、多元化吸收前沿资讯，在大局意识和专业素质等方面持续提升，真正推出切合时代特点、体现广电优势、切合市民需求的优质作品。</w:t>
      </w:r>
    </w:p>
    <w:sectPr>
      <w:footerReference w:type="default" r:id="rId2"/>
      <w:type w:val="nextPage"/>
      <w:pgSz w:w="11906" w:h="16838"/>
      <w:pgMar w:left="1418" w:right="1418" w:gutter="0" w:header="0" w:top="99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2:00Z</dcterms:created>
  <dc:creator>Siudik</dc:creator>
  <dc:description/>
  <dc:language>en-US</dc:language>
  <cp:lastModifiedBy>fanwenbo</cp:lastModifiedBy>
  <cp:lastPrinted>2019-06-28T09:13:00Z</cp:lastPrinted>
  <dcterms:modified xsi:type="dcterms:W3CDTF">2019-07-26T03:18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