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佛山电视台《寻味顺德》材料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案例简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部爆款纪录片，把一个制造业重镇带向了旅游美食打卡网红地，落地了全国首个纪录片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产业园。佛山电视台联合央视纪录频道摄制的三集（每集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钟）系列纪录片《寻味顺德》多次在中央电视台综合频道、财经频道、纪录频道，各省卫视、各航空公司航班及美国、马来西亚、香港、台湾等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多个平台播出。目前，仅在央视播出的次数就达到了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多次，收视人群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亿人次，在腾讯、爱奇艺、凤凰等知名网站点击达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亿多人次，并斩获“中国电视纪录片十佳作品”、“优秀南派纪录片最佳作品奖”等国内外大奖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同名书籍《寻味顺德》丛书已出版了中文版、亚洲英文版及欧洲英文版等三个版本，被广东省委宣传部确定为“广东省原创精品出版项目”，目前发行超过了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万册。数据显示，《寻味顺德》反复播出后，来顺德就餐和旅游的外地游客大幅增加，顺德的餐饮业产值和酒店入住率均翻了一倍。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，《寻味顺德》美食文旅产业园正式落户顺德龙江，成为国内首个纪录片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产业园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7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创新做法与实践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习总书记和中央的要求，媒体既要做出过硬的作品，观众喜爱的作品，又要对地方产业发展提升有引领、有贡献，这样，我们的媒体转型就有了更多的使命，更大的发展空间。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末，顺德被联合国授予“世界美食之都”称号。当时全世界只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，中国仅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席，另一席是成都。申都过程历经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多，足见这个荣誉来之不易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顺德，作为广府粤菜的重要发源地之一，顺德人的每一个故事，都氤氲着美食的馥郁； 每一道美食，都隐藏着顺德人独有的智慧与策略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为媒体人，我们深感“世界美食之都”这个品牌需要更广泛更持续更高层次的宣传，尤其是要通过挖掘美食文化内核，反映顺德城市的传统与现代气质，并在全世界做最有影响的传播，展现好这个四季花开产业发达民风淳朴的宜居城市的魅力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佛山电视台联合央视纪录频道《舌尖上的中国》团队共同摄制了三集系列纪录片《寻味顺德》，每集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钟。从美食出发，讲述顺德人在美食之上和美食之外的故事，全新展示顺德人工匠精神、生活观、价值观。该片历时一年半的打磨，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五一期间在中央电视台纪录频道首播。而后又在央视综合频道、财经频道等海内外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多个平台多次播出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名书籍《寻味顺德》随之推出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，“寻味顺德”美食文旅产业园正式落户顺德龙江。该园将集美食、文化、制造、新型农业、论坛为一体，打造成国内首个纪录片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产业园，推动顺德乃至粤港澳大湾区美食及文化的传承与再造，提升城市生活品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成效与反响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传统电视、网络媒体、航空媒体、系列丛书，海内外、多平台融媒传播。一部爆款纪录片，把一个制造业重镇带向了旅游美食打卡网红地，落地了全国首个纪录片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产业园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点击率居高不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五一期间首播以来，又在中央电视台综合频道、财经频道、纪录频道和江苏卫视、广东卫视、湖南卫视、深圳卫视、北京卫视、东南卫视、广西卫视、广州电视台、中华美食频道以及马来西亚国家电视台、香港</w:t>
      </w:r>
      <w:r>
        <w:rPr>
          <w:rFonts w:eastAsia="仿宋" w:cs="仿宋" w:ascii="仿宋" w:hAnsi="仿宋"/>
          <w:sz w:val="28"/>
          <w:szCs w:val="28"/>
        </w:rPr>
        <w:t>TVB</w:t>
      </w:r>
      <w:r>
        <w:rPr>
          <w:rFonts w:ascii="仿宋" w:hAnsi="仿宋" w:cs="仿宋" w:eastAsia="仿宋"/>
          <w:sz w:val="28"/>
          <w:szCs w:val="28"/>
        </w:rPr>
        <w:t>、台湾有线、新加坡有线、国泰航空、南方航空、海南航空、港龙航空等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多个平台多次反复播出。在央视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年度热片盘点中，《寻味顺德》被评述为“五一中秋霸屏”热片，累计收视达</w:t>
      </w:r>
      <w:r>
        <w:rPr>
          <w:rFonts w:eastAsia="仿宋" w:cs="仿宋" w:ascii="仿宋" w:hAnsi="仿宋"/>
          <w:sz w:val="28"/>
          <w:szCs w:val="28"/>
        </w:rPr>
        <w:t>8.66,</w:t>
      </w:r>
      <w:r>
        <w:rPr>
          <w:rFonts w:ascii="仿宋" w:hAnsi="仿宋" w:cs="仿宋" w:eastAsia="仿宋"/>
          <w:sz w:val="28"/>
          <w:szCs w:val="28"/>
        </w:rPr>
        <w:t>，豆瓣评分高达</w:t>
      </w:r>
      <w:r>
        <w:rPr>
          <w:rFonts w:eastAsia="仿宋" w:cs="仿宋" w:ascii="仿宋" w:hAnsi="仿宋"/>
          <w:sz w:val="28"/>
          <w:szCs w:val="28"/>
        </w:rPr>
        <w:t>8.7</w:t>
      </w:r>
      <w:r>
        <w:rPr>
          <w:rFonts w:ascii="仿宋" w:hAnsi="仿宋" w:cs="仿宋" w:eastAsia="仿宋"/>
          <w:sz w:val="28"/>
          <w:szCs w:val="28"/>
        </w:rPr>
        <w:t>。据《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中国纪录片发展报告》发布：在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纪录片总评榜上，《寻味顺德》电视播出收视率和网络点击量均位列第五，是唯一上榜的区域题材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，仅在央视播出的次数就达到了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多次，收视人群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亿人次，在腾讯、爱奇艺、凤凰等知名网站点击达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亿多人次，食香绵延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备受好评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，在北京展览中心举办的“中国国际节目影视展”上，中央电视台中国国际电视总公司将《寻味顺德》作为年度精品纪录片展出并向全球发行播出。</w:t>
      </w:r>
      <w:r>
        <w:rPr>
          <w:rFonts w:eastAsia="仿宋" w:cs="仿宋" w:ascii="仿宋" w:hAnsi="仿宋"/>
          <w:sz w:val="28"/>
          <w:szCs w:val="28"/>
        </w:rPr>
        <w:t>G20</w:t>
      </w:r>
      <w:r>
        <w:rPr>
          <w:rFonts w:ascii="仿宋" w:hAnsi="仿宋" w:cs="仿宋" w:eastAsia="仿宋"/>
          <w:sz w:val="28"/>
          <w:szCs w:val="28"/>
        </w:rPr>
        <w:t>峰会期间，央视纪录频道在晚间</w:t>
      </w:r>
      <w:r>
        <w:rPr>
          <w:rFonts w:eastAsia="仿宋" w:cs="仿宋" w:ascii="仿宋" w:hAnsi="仿宋"/>
          <w:sz w:val="28"/>
          <w:szCs w:val="28"/>
        </w:rPr>
        <w:t>8:00</w:t>
      </w:r>
      <w:r>
        <w:rPr>
          <w:rFonts w:ascii="仿宋" w:hAnsi="仿宋" w:cs="仿宋" w:eastAsia="仿宋"/>
          <w:sz w:val="28"/>
          <w:szCs w:val="28"/>
        </w:rPr>
        <w:t>黄金档重磅安排播出，影响巨大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了斩获“中国电视纪录片十佳作品”、“优秀南派纪录片最佳作品奖”之外，《寻味顺德》还获得了国家广电总局建国以来“弘扬优秀传统文化纪录片”入围奖，该奖项仅有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部入围作品；获选入围“第九届澳门国际电影节”主竞赛单元“最佳纪录片”评选和国家广电总局主办的“丝路电视共同体高峰论坛最佳纪录片奖”；近期又获评“第二届中国梦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青年影像盛典最佳制作奖”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政府关注：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召开的顺德区第十三次党代表大会上，“《寻味顺德》热播全国，有力提升顺德城市形象和品质”被写入大会五年工作总结报告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，广东省省长马兴瑞在南方航空的航班视频首页推送上看到《寻味顺德》纪录片，指示省旅游局主要负责同志，到顺德调研《寻味顺德》对顺德美食产业推动情况，广东省旅游局曾颖如局长调研后，安排“广东旅游”公众号，连播《寻味顺德》纪录片，连载《寻味顺德》丛书内容，以每周一次，全年推荐的形式，长期推广顺德美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国际传播：</w:t>
      </w:r>
      <w:r>
        <w:rPr>
          <w:rFonts w:ascii="仿宋" w:hAnsi="仿宋" w:cs="仿宋" w:eastAsia="仿宋"/>
          <w:sz w:val="28"/>
          <w:szCs w:val="28"/>
        </w:rPr>
        <w:t>同名书籍《寻味顺德》丛书已出版了中文版、亚洲英文版及欧洲英文版等三个版本，被广东省委宣传部确定为“广东省原创精品出版项目”，目前发行超过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册。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底，《寻味顺德》丛书参加了世界上最大规模，享有最高声誉的专业图书盛会——法兰克福书展，并作专场推荐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顺德侨务外事局推动在澳洲和马来西亚开设《寻味顺德》示范店，再次促进《寻味顺德》品牌的海外影响力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行业带动：</w:t>
      </w:r>
      <w:r>
        <w:rPr>
          <w:rFonts w:ascii="仿宋" w:hAnsi="仿宋" w:cs="仿宋" w:eastAsia="仿宋"/>
          <w:sz w:val="28"/>
          <w:szCs w:val="28"/>
        </w:rPr>
        <w:t>《寻味顺德》自央视首播后，不仅开启了一个“吃货的狩猎时代”，也开始了“美食散播全国的疯狂模式”，马上激起了全国吃货的兴趣，激起了无数食客前来世界美食之都——顺德寻味的兴趣。参与拍摄的商家客流量剧增，推动了顺德餐饮旅游业的发展。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</w:rPr>
        <w:t>在刚刚过去的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“五一”假期，顺德多家知名餐馆被游客“攻陷”：大良民信老铺一日卖出了近万碗双皮奶，红星光发煲仔饭高峰时期等位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多桌……这也给顺德带来了更多旅游收入，统计数据显示，“五一”期间顺德全区接待游客同比增长</w:t>
      </w:r>
      <w:r>
        <w:rPr>
          <w:rFonts w:eastAsia="仿宋" w:cs="仿宋" w:ascii="仿宋" w:hAnsi="仿宋"/>
          <w:sz w:val="28"/>
          <w:szCs w:val="28"/>
        </w:rPr>
        <w:t>5.06%</w:t>
      </w:r>
      <w:r>
        <w:rPr>
          <w:rFonts w:ascii="仿宋" w:hAnsi="仿宋" w:cs="仿宋" w:eastAsia="仿宋"/>
          <w:sz w:val="28"/>
          <w:szCs w:val="28"/>
        </w:rPr>
        <w:t>，其中过夜游客同比增长</w:t>
      </w:r>
      <w:r>
        <w:rPr>
          <w:rFonts w:eastAsia="仿宋" w:cs="仿宋" w:ascii="仿宋" w:hAnsi="仿宋"/>
          <w:sz w:val="28"/>
          <w:szCs w:val="28"/>
        </w:rPr>
        <w:t>5.03%</w:t>
      </w:r>
      <w:r>
        <w:rPr>
          <w:rFonts w:ascii="仿宋" w:hAnsi="仿宋" w:cs="仿宋" w:eastAsia="仿宋"/>
          <w:sz w:val="28"/>
          <w:szCs w:val="28"/>
        </w:rPr>
        <w:t>，旅游收入同比增长</w:t>
      </w:r>
      <w:r>
        <w:rPr>
          <w:rFonts w:eastAsia="仿宋" w:cs="仿宋" w:ascii="仿宋" w:hAnsi="仿宋"/>
          <w:sz w:val="28"/>
          <w:szCs w:val="28"/>
        </w:rPr>
        <w:t>10.32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线下带动：</w:t>
      </w:r>
      <w:r>
        <w:rPr>
          <w:rFonts w:ascii="仿宋" w:hAnsi="仿宋" w:cs="仿宋" w:eastAsia="仿宋"/>
          <w:sz w:val="28"/>
          <w:szCs w:val="28"/>
        </w:rPr>
        <w:t>占地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亩的“寻味顺德美食文旅产业园”已经启动，这是中国首个纪录片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产业园。是以顺德美食为主，兼具美食文化及网红美食展示，以美食题材拍摄基地、美食文化初创孵化为辅。建立吃（寻味美食）、购（文创产品、特色伴手礼、大餐饮产业展销）、乐（美食文化体验、厨艺体验）、玩（美食文化展示，美食题材拍摄基地）一体化消费模式，及美食新业态（美食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文化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制造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新型农业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 xml:space="preserve">论坛）探索平台。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经验与启示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纪录片是彰显顺德城市品牌形象的崭新窗口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一个城市深厚的文化积淀与现代光影艺术相碰撞时，一扇窥探城市文化内涵、推动文化创新性发展的窗口便由此推开。正因如此，越来越多的城市开始着手将纪录片作为“城市名片”来打造，顺德便是其中之一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寻味顺德》就是有力佐证。三年来，本地主流电视媒体参与摄制的《寻味顺德》持续热映，进一步擦亮了顺德“世界美食之都”的金字招牌。顺德这座制造重镇，也跻身美食打卡热门目的地。作为“世界美食之都”，顺德展现了自己的底蕴和自信，从而也在顺德打下了良好的纪录片创作基础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，反应顺德鳗鱼产业的纪录片《鳗鱼的故事》再登央视纪录频道，首播的平均收视率是该时段收视均值的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。腾讯、爱奇艺等视频门户网站纪录片频道首页同步推送。其中，腾讯视频以“顶级首播”专版播出，一推出就登上了“热播榜”，播放量稳步上升。数据反映，全球约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万人次收看了央视纪录频道的首播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央电视台纪录频道副总监史岩表示，为了实现更好的传播效果，顺德在与拍摄团队沟通时，并没有给对方太多限制，而是在艺术表现上给予了充分的发挥空间。“一部好的片子就应如此，对于创作团队来说，这是非常幸运的一件事。”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传媒大学电视学院副院长、纪录片研究中心主任何苏六则表示，“顺德有潜力成为中国国家级的名片。李小龙祖籍在这里、三字经出自这里，这片土地有其神奇的地方。这种文化的基因怎么去破解？要通过纪录片，把一个个故事好好地讲给世界听。”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《寻味顺德》到《鳗鱼的故事》，再到正在拍摄的顺德珠宝纪录片《行走的图腾》，本地主流电视媒体守正创新、积极转型，紧紧抓住顺德独有的气质与特色，在海内外讲好新时代顺德故事，让世界舞台上的顺德声音愈加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04:00Z</dcterms:created>
  <dc:creator>Lenovo</dc:creator>
  <dc:description/>
  <dc:language>en-US</dc:language>
  <cp:lastModifiedBy>fanwenbo</cp:lastModifiedBy>
  <cp:lastPrinted>2019-05-06T16:02:00Z</cp:lastPrinted>
  <dcterms:modified xsi:type="dcterms:W3CDTF">2019-07-25T10:56:3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