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广东广播电视台粤听</w:t>
      </w:r>
      <w:r>
        <w:rPr>
          <w:rFonts w:eastAsia="黑体" w:cs="黑体" w:ascii="黑体" w:hAnsi="黑体"/>
          <w:sz w:val="44"/>
          <w:szCs w:val="44"/>
        </w:rPr>
        <w:t>APP</w:t>
      </w:r>
      <w:r>
        <w:rPr>
          <w:rFonts w:ascii="黑体" w:hAnsi="黑体" w:cs="黑体" w:eastAsia="黑体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粤听</w:t>
      </w:r>
      <w:r>
        <w:rPr>
          <w:rFonts w:eastAsia="仿宋" w:cs="仿宋" w:ascii="仿宋" w:hAnsi="仿宋"/>
          <w:sz w:val="28"/>
          <w:szCs w:val="28"/>
        </w:rPr>
        <w:t>APP”</w:t>
      </w:r>
      <w:r>
        <w:rPr>
          <w:rFonts w:ascii="仿宋" w:hAnsi="仿宋" w:cs="仿宋" w:eastAsia="仿宋"/>
          <w:sz w:val="28"/>
          <w:szCs w:val="28"/>
        </w:rPr>
        <w:t>是广东广播电视台唯一主打音频业务的运营级新媒体平台。“粤听”重点打造粤语文化、文学、生活服务、亲子、教育等栏目，为海内外亿计粤语人群提供高质量的音频节目，目前已经成为中国广电的较具代表性音频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上线仅半年，“粤听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凭借鲜明的特色个性与垂直服务理念，被中国广播电影电视社会组织联合会评为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中国广播创新融合十佳案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守正创新、发挥广东广播的品牌优势、内容优势，以技术先行，带动广东广播全面融合发展。广东广播电视台正以“粤听”为核心，实现信息内容、技术应用、平台终端、管理手段共荣互通，催化融合质变，放大一体化效能。把握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时代机遇，粤听正通过技术手段推动音频产业升级，包括建立了国内首个“移动应急广播”，通过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技术实现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应急新闻智能播报；结合互联网全新的“全感高清音频优化”数字音场还原技术，全面升级粤听平台音频品质，打造“音频中的</w:t>
      </w:r>
      <w:r>
        <w:rPr>
          <w:rFonts w:eastAsia="仿宋" w:cs="仿宋" w:ascii="仿宋" w:hAnsi="仿宋"/>
          <w:sz w:val="28"/>
          <w:szCs w:val="28"/>
        </w:rPr>
        <w:t>4K”</w:t>
      </w:r>
      <w:r>
        <w:rPr>
          <w:rFonts w:ascii="仿宋" w:hAnsi="仿宋" w:cs="仿宋" w:eastAsia="仿宋"/>
          <w:sz w:val="28"/>
          <w:szCs w:val="28"/>
        </w:rPr>
        <w:t>。“粤听</w:t>
      </w:r>
      <w:r>
        <w:rPr>
          <w:rFonts w:eastAsia="仿宋" w:cs="仿宋" w:ascii="仿宋" w:hAnsi="仿宋"/>
          <w:sz w:val="28"/>
          <w:szCs w:val="28"/>
        </w:rPr>
        <w:t>APP”</w:t>
      </w:r>
      <w:r>
        <w:rPr>
          <w:rFonts w:ascii="仿宋" w:hAnsi="仿宋" w:cs="仿宋" w:eastAsia="仿宋"/>
          <w:sz w:val="28"/>
          <w:szCs w:val="28"/>
        </w:rPr>
        <w:t>目前用户量超过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，其活跃度、日访问时长、版权节目数量等指标都处于快速增长阶段，社会效益及市场效益初见成果，品牌影响力不断扩大，项目具有良好的成长性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基本情况和主要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粤听</w:t>
      </w:r>
      <w:r>
        <w:rPr>
          <w:rFonts w:eastAsia="仿宋" w:cs="仿宋" w:ascii="仿宋" w:hAnsi="仿宋"/>
          <w:sz w:val="28"/>
          <w:szCs w:val="28"/>
        </w:rPr>
        <w:t>APP”</w:t>
      </w:r>
      <w:r>
        <w:rPr>
          <w:rFonts w:ascii="仿宋" w:hAnsi="仿宋" w:cs="仿宋" w:eastAsia="仿宋"/>
          <w:sz w:val="28"/>
          <w:szCs w:val="28"/>
        </w:rPr>
        <w:t>是广东广播电视台继触电新闻、荔枝直播后第三个移动客户端产品，也是唯一主打音频业务的运营级新媒体平台。“粤听”深耕广东市场，处处“讲好广东故事”，重点打造粤语文化、文学、生活服务、亲子、财经、教育等栏目，为海内外亿计粤语人群提供高质量的音频节目。粤听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以推动广东广播电视台媒体融合发展为己任，守正创新，目前已经成为中国广电的较具代表性音频客户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主要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粤听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紧紧围绕“坚定文化自信，传播优秀岭南文化”主题。目前平台上文化栏目过百档，文化类节目占平台总点击量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以上，内容涵盖历史、人文风俗、语言、文学等。凭借鲜明的特色个性与垂直服务理念，“粤听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</w:rPr>
        <w:t>中国广播电影电视社会组织联合会</w:t>
      </w:r>
      <w:r>
        <w:rPr>
          <w:rFonts w:ascii="仿宋" w:hAnsi="仿宋" w:cs="仿宋" w:eastAsia="仿宋"/>
          <w:sz w:val="28"/>
          <w:szCs w:val="28"/>
        </w:rPr>
        <w:t>评为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中国广播创新融合十佳案例”</w:t>
      </w:r>
      <w:r>
        <w:rPr>
          <w:rFonts w:ascii="仿宋" w:hAnsi="仿宋" w:cs="仿宋" w:eastAsia="仿宋"/>
          <w:sz w:val="28"/>
          <w:szCs w:val="28"/>
        </w:rPr>
        <w:t>，并得到《中国广播》杂志专业评价：“选择一条另类路线：以粤语为主要卖点，走差异化道路，既弘扬地方文化特色，又拉近了与粤语听众的距离”。（见《中国广播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第三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借助粤港澳大湾区发展契机，把粤听打造成链接世界的华人桥梁。“粤港澳大湾区实施规划”发布，其中提到“坚定文化自信，共同推进中华优秀传统文化传承发展，发挥粤港澳地域相近、文脉相亲的优势”，在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历史的广东广播中孕育而出的粤听，可以说具备了天然的优势。粤听努力成为“粤港澳大湾区”宣传工作排头兵，目前已经上线了近十档大湾区主题节目，内容涵盖生活、旅游、财经等，形式包括电视、广播节目，以及系列短视频、短音频，让港澳乃至全球用户更全面、更</w:t>
      </w:r>
      <w:r>
        <w:rPr>
          <w:rFonts w:ascii="仿宋" w:hAnsi="仿宋" w:cs="仿宋" w:eastAsia="仿宋"/>
          <w:sz w:val="28"/>
          <w:szCs w:val="28"/>
        </w:rPr>
        <w:t>精准的了解</w:t>
      </w:r>
      <w:r>
        <w:rPr>
          <w:rFonts w:ascii="仿宋" w:hAnsi="仿宋" w:cs="仿宋" w:eastAsia="仿宋"/>
          <w:sz w:val="28"/>
          <w:szCs w:val="28"/>
        </w:rPr>
        <w:t>粤港澳大湾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动态</w:t>
      </w:r>
      <w:r>
        <w:rPr>
          <w:rFonts w:ascii="仿宋" w:hAnsi="仿宋" w:cs="仿宋" w:eastAsia="仿宋"/>
          <w:sz w:val="28"/>
          <w:szCs w:val="28"/>
        </w:rPr>
        <w:t>、人文历史风情、投资机遇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今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经省委宣传部批准，粤听首次了引入香港新城电台的节目《带你走入大湾区》，这也是“粤港澳大湾区实施规划”发布后首个引进的香港媒体制作的广播节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响应“移动优先”策略，开发国内首个移动应急广播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习近平总书记在中共中央政治局第十二次集体学习时强调，“要坚持移动优先策略、让主流媒体借助移动传播，牢牢占据舆论导向、思想引领、文化传承、服务人民的制高点。”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粤听</w:t>
      </w:r>
      <w:r>
        <w:rPr>
          <w:rFonts w:ascii="仿宋" w:hAnsi="仿宋" w:cs="仿宋" w:eastAsia="仿宋"/>
          <w:sz w:val="28"/>
          <w:szCs w:val="28"/>
        </w:rPr>
        <w:t>“移动应急广播”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上线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台风“</w:t>
      </w:r>
      <w:r>
        <w:rPr>
          <w:rFonts w:ascii="仿宋" w:hAnsi="仿宋" w:cs="仿宋" w:eastAsia="仿宋"/>
          <w:sz w:val="28"/>
          <w:szCs w:val="28"/>
        </w:rPr>
        <w:t>山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报道中初显成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“移动应急广播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0</w:t>
      </w:r>
      <w:r>
        <w:rPr>
          <w:rFonts w:ascii="仿宋" w:hAnsi="仿宋" w:cs="仿宋" w:eastAsia="仿宋"/>
          <w:sz w:val="28"/>
          <w:szCs w:val="28"/>
        </w:rPr>
        <w:t>版本上线，新增“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智能播报”系统，可以实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智能语音应急广播，并实现用户精准推送，另外配合用户互动系统升级，可以实现用户图文、音视频报料，主持人、记者发起在线直播等功能，收集到的新闻信息可以反向提供给传统广播，方便广播节目中进行及时插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目前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平台发展迅速，各项指标增长超出预期。粤听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上线，截至到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用户量接近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、注册会员数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，平台累计音视频节目时长两万小时以上，呈快速上升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术上，已经开发了苹果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安卓系统两个版本，覆盖全部主流机型，上线以来版本已经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次以上升级，各项指标达到运营级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现功能包括：</w:t>
      </w:r>
      <w:r>
        <w:rPr>
          <w:rFonts w:eastAsia="仿宋" w:cs="仿宋" w:ascii="仿宋" w:hAnsi="仿宋"/>
          <w:sz w:val="28"/>
          <w:szCs w:val="28"/>
        </w:rPr>
        <w:t>FM</w:t>
      </w:r>
      <w:r>
        <w:rPr>
          <w:rFonts w:ascii="仿宋" w:hAnsi="仿宋" w:cs="仿宋" w:eastAsia="仿宋"/>
          <w:sz w:val="28"/>
          <w:szCs w:val="28"/>
        </w:rPr>
        <w:t>电台的线上直播、下载、点播、个性电台、主播空间、在线支付、实现音视频在线直播、音频付费收听等技术，并能支持视频播放、图文发布、会员付费等功能。此外粤听支持动态负载均衡，保证了系统的处理能力可以通过增加服务器的方式实现线性增长，适应业务量的增长；采用多</w:t>
      </w:r>
      <w:r>
        <w:rPr>
          <w:rFonts w:eastAsia="仿宋" w:cs="仿宋" w:ascii="仿宋" w:hAnsi="仿宋"/>
          <w:sz w:val="28"/>
          <w:szCs w:val="28"/>
        </w:rPr>
        <w:t>CDN</w:t>
      </w:r>
      <w:r>
        <w:rPr>
          <w:rFonts w:ascii="仿宋" w:hAnsi="仿宋" w:cs="仿宋" w:eastAsia="仿宋"/>
          <w:sz w:val="28"/>
          <w:szCs w:val="28"/>
        </w:rPr>
        <w:t>平行调度，降低骨干网承载压力，解决跨运营商网络互连问题，使得客户端收听更流畅；统一转码技术，做到各类规格的音频流统一转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推动传统广播与新媒体的深度融合：目前进驻粤听开设“粤听号”的广播主持人超过三百人，栏目过千档。粤听还为各频率、主持人、广播栏目搭建</w:t>
      </w:r>
      <w:r>
        <w:rPr>
          <w:rFonts w:ascii="仿宋" w:hAnsi="仿宋" w:cs="仿宋" w:eastAsia="仿宋"/>
          <w:sz w:val="28"/>
          <w:szCs w:val="28"/>
        </w:rPr>
        <w:t>用户互动平台，</w:t>
      </w:r>
      <w:r>
        <w:rPr>
          <w:rFonts w:ascii="仿宋" w:hAnsi="仿宋" w:cs="仿宋" w:eastAsia="仿宋"/>
          <w:sz w:val="28"/>
          <w:szCs w:val="28"/>
        </w:rPr>
        <w:t>利用大数据绘制用户画像，分析听众喜好、收听习惯，为广播业务提供更清晰的用户行为数据，并以此调整受众定位、内容定位；通过提供互动平台，收集用户评论，反过来为用户提供选题热点及节目素材，此外还可以为主持人</w:t>
      </w:r>
      <w:r>
        <w:rPr>
          <w:rFonts w:ascii="仿宋" w:hAnsi="仿宋" w:cs="仿宋" w:eastAsia="仿宋"/>
          <w:sz w:val="28"/>
          <w:szCs w:val="28"/>
        </w:rPr>
        <w:t>建立粉丝社群及沟通机制，</w:t>
      </w:r>
      <w:r>
        <w:rPr>
          <w:rFonts w:ascii="仿宋" w:hAnsi="仿宋" w:cs="仿宋" w:eastAsia="仿宋"/>
          <w:sz w:val="28"/>
          <w:szCs w:val="28"/>
        </w:rPr>
        <w:t>提升粉丝粘度，开展社群营运；帮助频道建立网络电台，拓展播出时间与空间；提供网络营销策划、音视频直播服务，为频道及主持人提供内容变现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建立版权音频库：目前已经完成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万分钟音频版权节目建设工作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粤听与阅文集团旗下有声阅读品牌阅文听书正式达成战略合作。数据显示，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国内有声阅读用户已达</w:t>
      </w:r>
      <w:r>
        <w:rPr>
          <w:rFonts w:eastAsia="仿宋" w:cs="仿宋" w:ascii="仿宋" w:hAnsi="仿宋"/>
          <w:sz w:val="28"/>
          <w:szCs w:val="28"/>
        </w:rPr>
        <w:t>2.32</w:t>
      </w:r>
      <w:r>
        <w:rPr>
          <w:rFonts w:ascii="仿宋" w:hAnsi="仿宋" w:cs="仿宋" w:eastAsia="仿宋"/>
          <w:sz w:val="28"/>
          <w:szCs w:val="28"/>
        </w:rPr>
        <w:t>亿，占网民总数的</w:t>
      </w:r>
      <w:r>
        <w:rPr>
          <w:rFonts w:eastAsia="仿宋" w:cs="仿宋" w:ascii="仿宋" w:hAnsi="仿宋"/>
          <w:sz w:val="28"/>
          <w:szCs w:val="28"/>
        </w:rPr>
        <w:t>28.9%</w:t>
      </w:r>
      <w:r>
        <w:rPr>
          <w:rFonts w:ascii="仿宋" w:hAnsi="仿宋" w:cs="仿宋" w:eastAsia="仿宋"/>
          <w:sz w:val="28"/>
          <w:szCs w:val="28"/>
        </w:rPr>
        <w:t>。国内有声阅读市场百分之七十的内容源头来自于阅文集团，广泛覆盖包括阅文自有渠道及终端，此次战略合作中，双方首要重点是整合、共赢、闭环，“粤听”将获得阅文听书相关有声作品改编授权。双方将推出网文小说及影视作品粤语有声版，同时加紧发展声音衍生品，让粤语有声市场更多元化、精品化，双方共享粤语有声读物付费收听带来的收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此同时，“粤听”还将签约一批著名主播及岭南地区知名的讲古（说书）名人、声音工作室，并且与广东各高校达成推动粤语编播培训项目，大力发展采编播专业队伍，形成强大的人才库，让粤听成为有声阅读版权分发、音频生产、交易一体化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发挥广播线下优势，着力平台推广，力促用户日活下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以来，粤听主办及参与的地面推广活动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场，在线直播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场，充分利用广播媒体的线下资源，做好用户下载转化，几乎有广东广播的地方，就有粤听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粤动听”声音图书馆上线：“粤动听”声音图书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在珠江新城广州图书馆向公众亮相，市民和游客可以通过粤听的全媒体互动面板，收听代表岭南文化精髓的独家音频节目、体验高品质的“听书”服务，更能参与互动游戏、实现分享下载。央视新闻、新华网、南方网、广州日报等多家媒体对活动进行了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粤听中华经典”进校园：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粤听中华经典已经走进了广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间中小学校，覆盖学生近万人。</w:t>
      </w:r>
      <w:r>
        <w:rPr>
          <w:rFonts w:ascii="仿宋" w:hAnsi="仿宋" w:cs="仿宋" w:eastAsia="仿宋"/>
          <w:sz w:val="28"/>
          <w:szCs w:val="28"/>
        </w:rPr>
        <w:t>传承发展传统文化，打造岭南“文化新高地”</w:t>
      </w:r>
      <w:r>
        <w:rPr>
          <w:rFonts w:ascii="仿宋" w:hAnsi="仿宋" w:cs="仿宋" w:eastAsia="仿宋"/>
          <w:sz w:val="28"/>
          <w:szCs w:val="28"/>
        </w:rPr>
        <w:t>，“粤听中华经典”把著名粤语广播主持人、文化艺术名人名家带到校园，通过讲古、古诗诵读、相声等多种方式，</w:t>
      </w:r>
      <w:r>
        <w:rPr>
          <w:rFonts w:ascii="仿宋" w:hAnsi="仿宋" w:cs="仿宋" w:eastAsia="仿宋"/>
          <w:sz w:val="28"/>
          <w:szCs w:val="28"/>
        </w:rPr>
        <w:t>开展了具有浓郁地方特色的中华优秀传统文化教育实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粤听还大力开拓年轻用户市场，注重“社交化”传播：“粤听”自主版权的漫画卡通形象、代言人“鸡蛋仔”已经推出了三大系列（岭南文化系列、粤曲人物系列、广东美食系列）、并在微信商店上线了“至叻鸡蛋仔”表情包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，粤听获邀参加广州 “中国国际漫画节动漫游戏展”，展示了粤听原创动漫形象“鸡蛋仔”及相关文创产品，此外，粤听“让世界听见岭南”动画也已经制作完成，准备在元旦前后在电视、视频网站及微博、今日头条等平台上线，增加品牌曝光率，下载引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长空间和发展前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“粤听”为核心，推动广东广播与新媒体一体化发展，</w:t>
      </w:r>
      <w:r>
        <w:rPr>
          <w:rFonts w:ascii="仿宋" w:hAnsi="仿宋" w:cs="仿宋" w:eastAsia="仿宋"/>
          <w:sz w:val="28"/>
          <w:szCs w:val="28"/>
        </w:rPr>
        <w:t>优化流程、平台再造，实现各有效整合，实现信息内容、技术应用、平台终端、管理手段共融互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技术手段实现音频内容的中央分发，这样可以大幅降低广播的节目制作成本，盘活广播的闲置时段，甚至可以通过大数据为传统广播建立新的节目样式及编播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快音频版权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有声阅读崛起，</w:t>
      </w:r>
      <w:r>
        <w:rPr>
          <w:rFonts w:ascii="仿宋" w:hAnsi="仿宋" w:cs="仿宋" w:eastAsia="仿宋"/>
          <w:sz w:val="28"/>
          <w:szCs w:val="28"/>
        </w:rPr>
        <w:t>有关调研数据显示，在音频技术和用户需求的双重刺激下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国内有声阅读的市场规模近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亿，呈现出稳定增长的趋势。而随着市场的逐渐成熟，以及用户对内容付费的接受程度不断提高，未来有声阅读付费空间潜力巨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来粤听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将加强音频版权建设，参与市场销售、搭建完善的音频生产及销售链条，参与市场运作；升级平台</w:t>
      </w:r>
      <w:r>
        <w:rPr>
          <w:rFonts w:ascii="仿宋" w:hAnsi="仿宋" w:cs="仿宋" w:eastAsia="仿宋"/>
          <w:sz w:val="28"/>
          <w:szCs w:val="28"/>
        </w:rPr>
        <w:t>技术模块，打造</w:t>
      </w:r>
      <w:r>
        <w:rPr>
          <w:rFonts w:ascii="仿宋" w:hAnsi="仿宋" w:cs="仿宋" w:eastAsia="仿宋"/>
          <w:sz w:val="28"/>
          <w:szCs w:val="28"/>
        </w:rPr>
        <w:t>广东广播电视台音频节目移动版权库：建设平台的广告业务及平台项目付费、增值业务，包括用户订阅、知识付费、线上教育、在线直播、主播打赏、电商植入等</w:t>
      </w:r>
      <w:r>
        <w:rPr>
          <w:rFonts w:ascii="仿宋" w:hAnsi="仿宋" w:cs="仿宋" w:eastAsia="仿宋"/>
          <w:sz w:val="28"/>
          <w:szCs w:val="28"/>
        </w:rPr>
        <w:t>功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通过数字水印等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立数字音频版权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把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时代机遇，通过技术推动音频产业升级，寻找业务突破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建立“音频中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标准”为目标，结合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ascii="仿宋" w:hAnsi="仿宋" w:cs="仿宋" w:eastAsia="仿宋"/>
          <w:sz w:val="28"/>
          <w:szCs w:val="28"/>
        </w:rPr>
        <w:t>全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全感</w:t>
      </w:r>
      <w:r>
        <w:rPr>
          <w:rFonts w:ascii="仿宋" w:hAnsi="仿宋" w:cs="仿宋" w:eastAsia="仿宋"/>
          <w:sz w:val="28"/>
          <w:szCs w:val="28"/>
        </w:rPr>
        <w:t>高清音频优化</w:t>
      </w:r>
      <w:r>
        <w:rPr>
          <w:rFonts w:ascii="仿宋" w:hAnsi="仿宋" w:cs="仿宋" w:eastAsia="仿宋"/>
          <w:sz w:val="28"/>
          <w:szCs w:val="28"/>
        </w:rPr>
        <w:t>”数字音场还原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，全面升级粤听平台音频品质，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时代，为用户带来突破性的收听体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加强</w:t>
      </w:r>
      <w:r>
        <w:rPr>
          <w:rFonts w:ascii="仿宋" w:hAnsi="仿宋" w:cs="仿宋" w:eastAsia="仿宋"/>
          <w:sz w:val="28"/>
          <w:szCs w:val="28"/>
        </w:rPr>
        <w:t>人工智能</w:t>
      </w:r>
      <w:r>
        <w:rPr>
          <w:rFonts w:ascii="仿宋" w:hAnsi="仿宋" w:cs="仿宋" w:eastAsia="仿宋"/>
          <w:sz w:val="28"/>
          <w:szCs w:val="28"/>
        </w:rPr>
        <w:t>设备拓展</w:t>
      </w:r>
      <w:r>
        <w:rPr>
          <w:rFonts w:ascii="仿宋" w:hAnsi="仿宋" w:cs="仿宋" w:eastAsia="仿宋"/>
          <w:sz w:val="28"/>
          <w:szCs w:val="28"/>
        </w:rPr>
        <w:t>，建立</w:t>
      </w:r>
      <w:r>
        <w:rPr>
          <w:rFonts w:ascii="仿宋" w:hAnsi="仿宋" w:cs="仿宋" w:eastAsia="仿宋"/>
          <w:sz w:val="28"/>
          <w:szCs w:val="28"/>
        </w:rPr>
        <w:t>个性化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电台。 未来粤听将</w:t>
      </w:r>
      <w:r>
        <w:rPr>
          <w:rFonts w:ascii="仿宋" w:hAnsi="仿宋" w:cs="仿宋" w:eastAsia="仿宋"/>
          <w:sz w:val="28"/>
          <w:szCs w:val="28"/>
        </w:rPr>
        <w:t>透过</w:t>
      </w:r>
      <w:r>
        <w:rPr>
          <w:rFonts w:ascii="仿宋" w:hAnsi="仿宋" w:cs="仿宋" w:eastAsia="仿宋"/>
          <w:sz w:val="28"/>
          <w:szCs w:val="28"/>
        </w:rPr>
        <w:t>引入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立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电台流，打造</w:t>
      </w:r>
      <w:r>
        <w:rPr>
          <w:rFonts w:ascii="仿宋" w:hAnsi="仿宋" w:cs="仿宋" w:eastAsia="仿宋"/>
          <w:sz w:val="28"/>
          <w:szCs w:val="28"/>
        </w:rPr>
        <w:t>全球最大的粤语语义库，</w:t>
      </w:r>
      <w:r>
        <w:rPr>
          <w:rFonts w:ascii="仿宋" w:hAnsi="仿宋" w:cs="仿宋" w:eastAsia="仿宋"/>
          <w:sz w:val="28"/>
          <w:szCs w:val="28"/>
        </w:rPr>
        <w:t>通过人工智能学习及语音合成技术，利用大数据分析，统计用户所在地、收听喜好等需求，进行智能推送及播报，并支持用户自定义节目单，从而实现不间断、轻交互流式收听；既能增加</w:t>
      </w:r>
      <w:r>
        <w:rPr>
          <w:rFonts w:ascii="仿宋" w:hAnsi="仿宋" w:cs="仿宋" w:eastAsia="仿宋"/>
          <w:sz w:val="28"/>
          <w:szCs w:val="28"/>
        </w:rPr>
        <w:t>听众喜爱度，又能简化节目生产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开发人工智能语音服务，针对车联网、物联网、穿戴设备、智能家电及众多线下入口相结合的开发，创新音频使用场景和应用模式，突破现有的广播接收器，摆脱对传统接收设备的依赖，让声音更多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建广东广播内容联动信息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以开放平台为枢纽、以“媒体超市”为形式、以版权合作、技术合作等方式连接组织我省各地市、县级，乃至乡村的广播产品，不仅能够便利本地民众获取各类服务信息，更能够帮助各级广播和“粤听”平台之间、广播和广播之间内容、服务和资源相互导流、开放共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力开发有声阅读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粤听目前已经获得拥有</w:t>
      </w:r>
      <w:r>
        <w:rPr>
          <w:rFonts w:ascii="仿宋" w:hAnsi="仿宋" w:cs="仿宋" w:eastAsia="仿宋"/>
          <w:sz w:val="28"/>
          <w:szCs w:val="28"/>
        </w:rPr>
        <w:t>全球最大的中文期刊</w:t>
      </w:r>
      <w:r>
        <w:rPr>
          <w:rFonts w:ascii="仿宋" w:hAnsi="仿宋" w:cs="仿宋" w:eastAsia="仿宋"/>
          <w:sz w:val="28"/>
          <w:szCs w:val="28"/>
        </w:rPr>
        <w:t xml:space="preserve">网的龙源创新数字传媒、阅文集团旗下有声阅读品牌阅文听书正式达成版权协议，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将全力推出网文小说及影视作品粤语有声版，并加紧发展声音衍生品，让粤语有声市场更多元化、精品化，双方共享粤语有声读物付费收听带来的收益。此外开发付费精品的范畴涉及多方面：网络小说、儿童故事、热门影视作品、职场指导、语言课程、财经精品等。还将陆续签约广东省出版集团、广西出版社等出版发行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助力传统广播市场转型，拓展新的经济增长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多样化的平台广告业务，包括开机页广告、直播页广告、推送广告，样式包括图文、音视频、直播、互动游戏等，此外，还将大力开发定制栏目（节目），目标为职能部门、地方政府、大型国企等，样式包括有声音导览、企业历史文化、优秀人物典型、企业形象广播剧、系列故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建设“广播融媒共营网络体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粤听“音频资源分享网络”，为在平台上注册的全省广播电视台用户分层提供音频资源，包括海量免费及付费音频，用户还可以同时参与生产创作（例如由粤听提供文学版权作品），实现真正的网络音频内容协作。同时用户可以把自己的版权内容委托粤听平台进行销售、也可以参与平台内音频产品分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>加大“粤听”在海外的影响力，传递广东声音，让世界“听”见岭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“粤听”透过加强欧洲</w:t>
      </w:r>
      <w:r>
        <w:rPr>
          <w:rFonts w:eastAsia="仿宋" w:cs="仿宋" w:ascii="仿宋" w:hAnsi="仿宋"/>
          <w:sz w:val="28"/>
          <w:szCs w:val="28"/>
        </w:rPr>
        <w:t>CDN</w:t>
      </w:r>
      <w:r>
        <w:rPr>
          <w:rFonts w:ascii="仿宋" w:hAnsi="仿宋" w:cs="仿宋" w:eastAsia="仿宋"/>
          <w:sz w:val="28"/>
          <w:szCs w:val="28"/>
        </w:rPr>
        <w:t>布点以及与“欧洲华语电台”的合作</w:t>
      </w:r>
      <w:r>
        <w:rPr>
          <w:rFonts w:ascii="仿宋" w:hAnsi="仿宋" w:cs="仿宋" w:eastAsia="仿宋"/>
          <w:sz w:val="28"/>
          <w:szCs w:val="28"/>
        </w:rPr>
        <w:t>“落地”欧洲，</w:t>
      </w:r>
      <w:r>
        <w:rPr>
          <w:rFonts w:ascii="仿宋" w:hAnsi="仿宋" w:cs="仿宋" w:eastAsia="仿宋"/>
          <w:sz w:val="28"/>
          <w:szCs w:val="28"/>
        </w:rPr>
        <w:t>法国及周边国家可以轻松下载并实现流畅收听</w:t>
      </w:r>
      <w:r>
        <w:rPr>
          <w:rFonts w:ascii="仿宋" w:hAnsi="仿宋" w:cs="仿宋" w:eastAsia="仿宋"/>
          <w:sz w:val="28"/>
          <w:szCs w:val="28"/>
        </w:rPr>
        <w:t>。海外华人粤语群体接近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，通过移动电台打破广播的“国界”，“粤听”因此构筑出其独特的传播价值与文化价值，“粤听”计划与海外华人电台及海外高校华人学生团体合作，通过节目交换以及举办“全球粤语短音频大赛”及“全球华人大拜年（直播）”等活动加大“粤听”在海外的影响力，传递广东声音，让世界“听”见岭南。</w:t>
      </w: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</w:rPr>
        <w:t>“粤听”将加快海外</w:t>
      </w:r>
      <w:r>
        <w:rPr>
          <w:rFonts w:eastAsia="仿宋" w:cs="仿宋" w:ascii="仿宋" w:hAnsi="仿宋"/>
          <w:sz w:val="28"/>
          <w:szCs w:val="28"/>
        </w:rPr>
        <w:t>CDN</w:t>
      </w:r>
      <w:r>
        <w:rPr>
          <w:rFonts w:ascii="仿宋" w:hAnsi="仿宋" w:cs="仿宋" w:eastAsia="仿宋"/>
          <w:sz w:val="28"/>
          <w:szCs w:val="28"/>
        </w:rPr>
        <w:t>布点：计划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完成香港、澳门、美国部分地区、加拿大部分地区、英国、澳大利亚、马来西亚、新加坡及欧洲德国、俄罗斯地区的部署。完成部署后，以上地区用户将会轻松下载并能快速访问粤</w:t>
      </w:r>
      <w:r>
        <w:rPr>
          <w:rFonts w:ascii="仿宋" w:hAnsi="仿宋" w:cs="仿宋" w:eastAsia="仿宋"/>
          <w:sz w:val="28"/>
          <w:szCs w:val="28"/>
        </w:rPr>
        <w:t>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6:00Z</dcterms:created>
  <dc:creator>Administrator</dc:creator>
  <dc:description/>
  <dc:language>en-US</dc:language>
  <cp:lastModifiedBy>fanwenbo</cp:lastModifiedBy>
  <cp:lastPrinted>2019-06-27T13:28:00Z</cp:lastPrinted>
  <dcterms:modified xsi:type="dcterms:W3CDTF">2019-07-25T10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