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广东省广播电视网络股份有限公司</w:t>
      </w:r>
    </w:p>
    <w:p>
      <w:pPr>
        <w:pStyle w:val="Normal"/>
        <w:jc w:val="center"/>
        <w:rPr>
          <w:rFonts w:ascii="黑体" w:hAnsi="黑体" w:eastAsia="黑体" w:cs="黑体"/>
          <w:b/>
          <w:b/>
          <w:sz w:val="44"/>
          <w:szCs w:val="44"/>
        </w:rPr>
      </w:pPr>
      <w:r>
        <w:rPr>
          <w:rFonts w:ascii="黑体" w:hAnsi="黑体" w:cs="黑体" w:eastAsia="黑体"/>
          <w:b/>
          <w:sz w:val="44"/>
          <w:szCs w:val="44"/>
        </w:rPr>
        <w:t>阳江阳东分公司阳东乡村融媒体材料</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案例简介：</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广东省广播电视网络股份有限公司阳江阳东分公司与阳东区委区政府共同开发建设了“‘乡村振兴’广播电视公共服务融合体系”，并在阳东三条行政村</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自然村试点建设。通过政府主导、企业共建，三条试点村实现了“惠民工程、全村覆盖、家家通达、人人享用”的目标。</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阳东区还将在</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条行政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条自然村推广建设。</w:t>
      </w:r>
    </w:p>
    <w:p>
      <w:pPr>
        <w:pStyle w:val="Normal"/>
        <w:ind w:firstLine="63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融合体系集“高清互动电视、宽带网、平安视频监控、可视紧急报警、应急广播、村民议事厅直播室、乡村广播室、村务信息、便民服务、新时代文明实践中心、智慧教育、智慧乡村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板块为一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新一代多功能、智能化、全媒体化的广播电视公共服务融合体系，它是党的方针政策的传播阵地、幸福平安生活的守护者、村务公正公开透明的助推器、扶志扶智的好帮手、群众办事的服务台、留守儿童的第二课堂，不但有效地将习近平新时代中国特色社会主义思想和党的十九大精神融入到每一个村民的家中，以广播电视公共服务全媒体融合体系增强乡村社会主义意识形态的凝聚力和引领力，还进一步提升乡村治理体系和治理能力现代化水平，构建平安乡村、智慧乡村，创新联系群众方式，完善群众参与乡村公共事务治理的渠道，让人民群众在共享广播电视融媒体发展成果上拥有更多的获得感。</w:t>
      </w:r>
    </w:p>
    <w:p>
      <w:pPr>
        <w:pStyle w:val="Normal"/>
        <w:rPr>
          <w:rFonts w:ascii="黑体" w:hAnsi="黑体" w:eastAsia="黑体" w:cs="黑体"/>
          <w:b/>
          <w:b/>
          <w:sz w:val="30"/>
          <w:szCs w:val="30"/>
        </w:rPr>
      </w:pPr>
      <w:r>
        <w:rPr>
          <w:rFonts w:eastAsia="黑体" w:cs="黑体" w:ascii="黑体" w:hAnsi="黑体"/>
          <w:b/>
          <w:sz w:val="30"/>
          <w:szCs w:val="30"/>
        </w:rPr>
      </w:r>
    </w:p>
    <w:p>
      <w:pPr>
        <w:pStyle w:val="Normal"/>
        <w:ind w:firstLine="632"/>
        <w:rPr>
          <w:rFonts w:ascii="黑体" w:hAnsi="黑体" w:eastAsia="黑体" w:cs="黑体"/>
          <w:b w:val="false"/>
          <w:b w:val="false"/>
          <w:bCs/>
          <w:sz w:val="28"/>
          <w:szCs w:val="28"/>
        </w:rPr>
      </w:pPr>
      <w:r>
        <w:rPr>
          <w:rFonts w:ascii="黑体" w:hAnsi="黑体" w:cs="黑体" w:eastAsia="黑体"/>
          <w:b w:val="false"/>
          <w:bCs/>
          <w:sz w:val="28"/>
          <w:szCs w:val="28"/>
        </w:rPr>
        <w:t>一、创新做法与实践</w:t>
      </w:r>
    </w:p>
    <w:p>
      <w:pPr>
        <w:pStyle w:val="Normal"/>
        <w:ind w:firstLine="55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公共服务信息化构建“智慧乡村”</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形成乡村共建共享共治新格局</w:t>
      </w:r>
    </w:p>
    <w:p>
      <w:pPr>
        <w:pStyle w:val="Normal"/>
        <w:ind w:firstLine="63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顶盒遥控器轻轻一按，村民们通过家里电视机足不出户不仅能知晓天下事，还能查阅村务信息，学习党的路线方针政策，掌握农技新知识，查看监控视频，联系城里医院挂号，跟电视老师温习预习功课……</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以来，广东省阳江市阳东区东平镇北环村的村民们体验到“智慧乡村”建设给他们的生产生活带来的极大便利。</w:t>
      </w:r>
    </w:p>
    <w:p>
      <w:pPr>
        <w:pStyle w:val="Normal"/>
        <w:widowContro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kern w:val="0"/>
          <w:sz w:val="28"/>
          <w:szCs w:val="28"/>
        </w:rPr>
        <w:t>为了深入贯彻落实党的“乡村振兴”战略和努力实现习近平总书记提出的 “广东四个走在全国前列”新要求，加快推进乡村治理体系和治理能力现代化，加快推进媒体融合，实现基本公共服务均等化，营造共建共治共享社会治理格局，阳东区区人民政府和广东省广播电视网络股份有限公司阳江阳东分公司共同建设了《阳东“乡村振兴”广播电视公共服务信息化融合体系》（又称“乡村融媒体”）。</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乡村振兴”广播电视公共服务融合体系集“高清互动电视、公共</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宽带网、视频监控、可视紧急报警、应急广播、村民议事厅直播室、新时代文明实践中心、乡村广播室、村务电视公开、便民服务、乡村党建、乡村普法、精准扶贫、扫黑除恶、村健康、乡村课堂、廉洁乡村、乡村关注、廉洁乡村、致富门路、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功能板块为一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村村通应急广播户户通视频监控</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提升乡村治理能力现代化水平</w:t>
      </w:r>
    </w:p>
    <w:p>
      <w:pPr>
        <w:pStyle w:val="Normal"/>
        <w:widowControl/>
        <w:tabs>
          <w:tab w:val="clear" w:pos="420"/>
          <w:tab w:val="left" w:pos="851" w:leader="none"/>
        </w:tabs>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东平镇北环村属下的三条自然村，村头巷尾共安装了</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监控摄像头，除了村干部在村委会的电视监控墙上密切留意村里的一举一动外，还通过电视机顶盒将</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视频监控头全部连接到了村民家中的电视机。即使离开了村里，村民们通过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照样能看到村里的实时视频监控，正是有了现代化的监控手段，村民们外出生产、打工就不用再牵挂家里的安危了。</w:t>
      </w:r>
    </w:p>
    <w:p>
      <w:pPr>
        <w:pStyle w:val="Normal"/>
        <w:widowControl/>
        <w:tabs>
          <w:tab w:val="clear" w:pos="420"/>
          <w:tab w:val="left" w:pos="851" w:leader="none"/>
        </w:tabs>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除了治安管理外，村委会还将监控系统用于村中事务的管理，随时监督村道的卫生状况。村民们也通过家里电视机的监控互相监督，自我约束，以往乱丢垃圾，乱放鸡、狗在村里跑的一些不文明行为得到了根本的转变。</w:t>
      </w:r>
    </w:p>
    <w:p>
      <w:pPr>
        <w:pStyle w:val="Normal"/>
        <w:widowControl/>
        <w:tabs>
          <w:tab w:val="clear" w:pos="420"/>
          <w:tab w:val="left" w:pos="851" w:leader="none"/>
        </w:tabs>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北环村、乌石村、彭村的各主要路口，都竖立着蓝色的立柱，这些正是紧急求助可视对讲通话报警器。当村民在户外遇到突发事故或紧急困难时，按一下报警器，即可通过可视通话向村委会报警求助，有效保障了村民公共安全。</w:t>
      </w:r>
    </w:p>
    <w:p>
      <w:pPr>
        <w:pStyle w:val="Normal"/>
        <w:widowControl/>
        <w:tabs>
          <w:tab w:val="clear" w:pos="420"/>
          <w:tab w:val="left" w:pos="851" w:leader="none"/>
        </w:tabs>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成为了“智慧乡村”</w:t>
      </w:r>
      <w:r>
        <w:rPr>
          <w:rFonts w:ascii="仿宋_GB2312;仿宋" w:hAnsi="仿宋_GB2312;仿宋" w:cs="仿宋_GB2312;仿宋" w:eastAsia="仿宋_GB2312;仿宋"/>
          <w:sz w:val="28"/>
          <w:szCs w:val="28"/>
        </w:rPr>
        <w:t>后，阳东</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自然村现在已经形成了群防群治、共建共治的良好局面，在村民们的自觉下，村里环境整洁，民风淳朴，平安和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为减低自然灾害的影响，村里还建起了应急广播系统，对于突发公共危机进行迅速快捷的传输，保障村民的生命财产安全。北环村、乌石村、彭村三个村委会建立了村应急指挥中心，通过视频监控系统和应急广播系统，对村里的环境整治、村容管理、维稳处突、抢险救灾、治安管理、消除纷争等进行第一时间的应急处置，大大提高了村社会管理和服务民生的能力水平。在</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防御超级强台风“山竹”时，广播电视公共服务融合体系发挥了强大的功能作用，北环、乌石、彭村三条行政村的村干部坐在村委会，通过视频监控屏幕和应急广播有条不紊地指挥着村里的防台风工作，</w:t>
      </w:r>
      <w:r>
        <w:rPr>
          <w:rFonts w:ascii="仿宋_GB2312;仿宋" w:hAnsi="仿宋_GB2312;仿宋" w:cs="仿宋_GB2312;仿宋" w:eastAsia="仿宋_GB2312;仿宋"/>
          <w:sz w:val="28"/>
          <w:szCs w:val="28"/>
        </w:rPr>
        <w:t>村民们则在家里通过电视机上的监控，时刻盯着自己的小渔船、农作物遭受台风袭击的情况。村干部以前防台风要么冒着大风大雨在村里奔走指挥，要么在村委会干焦急，忧心忡忡，现在有了视频监控系统，不管是村干部还是村民们觉得防台风工作一切尽在掌握中，既省心又省力。广播电视公共服务融合体系切切实实提升了村委会治理能力的现代化水平，提升了村民生活的安全指数。</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打开电视随时查看村务公开</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 xml:space="preserve">村务在阳光下运作 </w:t>
      </w:r>
    </w:p>
    <w:p>
      <w:pPr>
        <w:pStyle w:val="Normal"/>
        <w:ind w:firstLine="49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慧电视门户中的“村务公开”专区设置了党务公开、政务公开、财务往来、集体三资、扶贫工作等栏目，内容涉及党费管理、村委会工作纪要及村收入支出情况，甚至还能准确地查到村里贫困户的详细资料和帮扶计划，连村委会干部的工资也是公开透明的。本来这些村务信息原先是张贴在村委会墙上的，村民平常要到村委会才能看到。但现在不出家门，在家里的电视机上就能天天看到了，村民真正拥有了对村务的知情权和监督权。</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北环村、乌石村、彭村还建立了村民议事厅直播室，</w:t>
      </w:r>
      <w:r>
        <w:rPr>
          <w:rFonts w:ascii="仿宋_GB2312;仿宋" w:hAnsi="仿宋_GB2312;仿宋" w:cs="仿宋_GB2312;仿宋" w:eastAsia="仿宋_GB2312;仿宋"/>
          <w:color w:val="000000"/>
          <w:kern w:val="0"/>
          <w:sz w:val="28"/>
          <w:szCs w:val="28"/>
        </w:rPr>
        <w:t>村民在家可以通过电视机，即使在外乡亲也可以通过手机</w:t>
      </w:r>
      <w:r>
        <w:rPr>
          <w:rFonts w:eastAsia="仿宋_GB2312;仿宋" w:cs="仿宋_GB2312;仿宋" w:ascii="仿宋_GB2312;仿宋" w:hAnsi="仿宋_GB2312;仿宋"/>
          <w:color w:val="000000"/>
          <w:kern w:val="0"/>
          <w:sz w:val="28"/>
          <w:szCs w:val="28"/>
        </w:rPr>
        <w:t>APP</w:t>
      </w:r>
      <w:r>
        <w:rPr>
          <w:rFonts w:ascii="仿宋_GB2312;仿宋" w:hAnsi="仿宋_GB2312;仿宋" w:cs="仿宋_GB2312;仿宋" w:eastAsia="仿宋_GB2312;仿宋"/>
          <w:color w:val="000000"/>
          <w:kern w:val="0"/>
          <w:sz w:val="28"/>
          <w:szCs w:val="28"/>
        </w:rPr>
        <w:t>同步实时收看村里召开的各类会议直播，监督村委会工作，</w:t>
      </w:r>
      <w:r>
        <w:rPr>
          <w:rFonts w:ascii="仿宋_GB2312;仿宋" w:hAnsi="仿宋_GB2312;仿宋" w:cs="仿宋_GB2312;仿宋" w:eastAsia="仿宋_GB2312;仿宋"/>
          <w:sz w:val="28"/>
          <w:szCs w:val="28"/>
        </w:rPr>
        <w:t>形成广泛参与的议事机制，提高村委会民主决策的公开透明度，保证群众的知情权、参与权、决策权和监督权，真正把村级事务的决定权交给群众</w:t>
      </w:r>
      <w:r>
        <w:rPr>
          <w:rFonts w:ascii="仿宋_GB2312;仿宋" w:hAnsi="仿宋_GB2312;仿宋" w:cs="仿宋_GB2312;仿宋" w:eastAsia="仿宋_GB2312;仿宋"/>
          <w:color w:val="000000"/>
          <w:kern w:val="0"/>
          <w:sz w:val="28"/>
          <w:szCs w:val="28"/>
        </w:rPr>
        <w:t>。电视村务公开创新了联系群众的方式，完善了群众参与乡村公共事务治理的渠道。</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筑牢乡村思想文化阵地</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乡村融媒体”实现扶志扶智</w:t>
      </w:r>
      <w:r>
        <w:rPr>
          <w:rFonts w:ascii="仿宋_GB2312;仿宋" w:hAnsi="仿宋_GB2312;仿宋" w:cs="仿宋_GB2312;仿宋" w:eastAsia="仿宋_GB2312;仿宋"/>
          <w:sz w:val="28"/>
          <w:szCs w:val="28"/>
        </w:rPr>
        <w:t xml:space="preserve"> </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个个具有通俗易懂、生动活泼、丰富多样、贴近性强、紧跟时代步伐、接地气的教育专区，确保习近平中国特色社会主义思想和党的十九大精神、习近平总书记系列讲话精神以及党的富民政策、科学文化教育和道德文明教育精准传到每一个家庭和每一个村民。</w:t>
      </w:r>
      <w:r>
        <w:rPr>
          <w:rFonts w:ascii="仿宋_GB2312;仿宋" w:hAnsi="仿宋_GB2312;仿宋" w:cs="仿宋_GB2312;仿宋" w:eastAsia="仿宋_GB2312;仿宋"/>
          <w:sz w:val="28"/>
          <w:szCs w:val="28"/>
        </w:rPr>
        <w:t>《乡村党建》专区的内容以视频和动漫的形式表现出来，通俗易懂，生动活泼，重点突出，很适合农村部分文化水平不高的党员学习掌握。通过《乡村党建》的学习，农村广大党员的党性观念增强了。</w:t>
      </w:r>
    </w:p>
    <w:p>
      <w:pPr>
        <w:pStyle w:val="Normal"/>
        <w:widowContro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了进一步提高乡村精神文明建设，提升村民的思想道德水平和精神风貌，智慧电视门户专门设立了《新时代文明实践中心》专区，</w:t>
      </w:r>
      <w:r>
        <w:rPr>
          <w:rFonts w:ascii="仿宋_GB2312;仿宋" w:hAnsi="仿宋_GB2312;仿宋" w:cs="仿宋_GB2312;仿宋" w:eastAsia="仿宋_GB2312;仿宋"/>
          <w:color w:val="000000"/>
          <w:kern w:val="0"/>
          <w:sz w:val="28"/>
          <w:szCs w:val="28"/>
        </w:rPr>
        <w:t>宣传党的理论、社会主义核心价值观，宣传村规民约，宣传好人好事；普及各类科学文化知识，提升村民综合文化素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北环村和彭村还利用应急广播系统建立了村广播室，每天固定广播时间和节目内容，成了村里宣传党的方针政策、农业技术、各类文化科学技术的重要工具，</w:t>
      </w:r>
      <w:r>
        <w:rPr>
          <w:rFonts w:ascii="仿宋_GB2312;仿宋" w:hAnsi="仿宋_GB2312;仿宋" w:cs="仿宋_GB2312;仿宋" w:eastAsia="仿宋_GB2312;仿宋"/>
          <w:color w:val="333333"/>
          <w:kern w:val="0"/>
          <w:sz w:val="28"/>
          <w:szCs w:val="28"/>
        </w:rPr>
        <w:t>丰富了群众文化生活，</w:t>
      </w:r>
      <w:r>
        <w:rPr>
          <w:rFonts w:ascii="仿宋_GB2312;仿宋" w:hAnsi="仿宋_GB2312;仿宋" w:cs="仿宋_GB2312;仿宋" w:eastAsia="仿宋_GB2312;仿宋"/>
          <w:bCs/>
          <w:color w:val="333333"/>
          <w:kern w:val="0"/>
          <w:sz w:val="28"/>
          <w:szCs w:val="28"/>
        </w:rPr>
        <w:t>筑牢乡村思想文化建设阵地。</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打通服务群众“最后一公里”</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平安和谐生活人人共建共享</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以大众化、智能化、全方位、全媒体化的广播电视公共服务融合体系构建“智慧乡村”，是阳东区实施乡村振兴战略、打造乡村共建共治共享社会治理创新格局、不断满足乡村百姓对美好生活需求的一项重要举措。它的推广应用完善了公共服务体系，为阳东的乡村群众提供了有效的公共服务、公共管理、公共安全，形成了有效的社会治理、良好的社会秩序，</w:t>
      </w:r>
      <w:r>
        <w:rPr>
          <w:rFonts w:ascii="仿宋_GB2312;仿宋" w:hAnsi="仿宋_GB2312;仿宋" w:cs="仿宋_GB2312;仿宋" w:eastAsia="仿宋_GB2312;仿宋"/>
          <w:color w:val="000000"/>
          <w:kern w:val="0"/>
          <w:sz w:val="28"/>
          <w:szCs w:val="28"/>
        </w:rPr>
        <w:t>筑牢了乡村思想文化建设阵地，使人民群众获得感、幸福感、安全感更加充实、更有保障、更可持续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北环村、乌石村、彭村三条行政村管辖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自然村家家通宽带，户户通高清互动电视，人人享用智慧电视门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每一个家庭电视机上的智慧电视门户上，都设立了“便民服务”专区，提供日常办事指南和基本常识以及法律援助和就医服务，为群众排忧解难。例如，阳东区人民医院在“便民服务”栏目专门设立了乡村就诊绿色通道，村民们如果需要到阳东区人民医院就诊，可通过绿色通道进行咨询，预约专家挂号，大大节省看病时间，为村民到城里看病提供了方便。</w:t>
      </w:r>
    </w:p>
    <w:p>
      <w:pPr>
        <w:pStyle w:val="Normal"/>
        <w:widowControl/>
        <w:spacing w:lineRule="auto" w:line="360"/>
        <w:ind w:firstLine="58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在农村很多孩子的父母都外出打工，留守儿童在家里没能有人辅导功课，为了保证孩子们的正常学习，健康成长，智慧电视门户利用《乡村课堂》专区将小学一到六年级以及初中的同步教材以视频形式呈现在电视机，孩子们在家里随时就能跟着电视机上老师一对一进行温习预习功课了，有了“家庭辅导老师”，父母们省心了不少。</w:t>
      </w:r>
    </w:p>
    <w:p>
      <w:pPr>
        <w:pStyle w:val="Normal"/>
        <w:ind w:firstLine="632"/>
        <w:rPr>
          <w:rFonts w:ascii="仿宋_GB2312;仿宋" w:hAnsi="仿宋_GB2312;仿宋" w:eastAsia="仿宋_GB2312;仿宋" w:cs="仿宋_GB2312;仿宋"/>
          <w:sz w:val="28"/>
          <w:szCs w:val="28"/>
        </w:rPr>
      </w:pPr>
      <w:r>
        <w:rPr>
          <w:rFonts w:ascii="黑体" w:hAnsi="黑体" w:cs="仿宋_GB2312;仿宋" w:eastAsia="黑体"/>
          <w:sz w:val="28"/>
          <w:szCs w:val="28"/>
        </w:rPr>
        <w:t>二、成效与反响</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阳东区东平镇北环村、北惯镇彭村、新洲镇乌石村三个行政村管辖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自然村已完成了“广播电视公共服务融合体系”的建设，实现了“惠民工程、全村覆盖、家家通达、人人享用”的目标，其中</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条贫困村实现了“智慧乡村”的美丽蜕变。阳东区委区政府和</w:t>
      </w:r>
      <w:r>
        <w:rPr>
          <w:rFonts w:ascii="仿宋_GB2312;仿宋" w:hAnsi="仿宋_GB2312;仿宋" w:cs="仿宋_GB2312;仿宋" w:eastAsia="仿宋_GB2312;仿宋"/>
          <w:color w:val="000000"/>
          <w:kern w:val="0"/>
          <w:sz w:val="28"/>
          <w:szCs w:val="28"/>
        </w:rPr>
        <w:t>广东省广播电视网络股份有限公司</w:t>
      </w:r>
      <w:r>
        <w:rPr>
          <w:rFonts w:ascii="仿宋_GB2312;仿宋" w:hAnsi="仿宋_GB2312;仿宋" w:cs="仿宋_GB2312;仿宋" w:eastAsia="仿宋_GB2312;仿宋"/>
          <w:sz w:val="28"/>
          <w:szCs w:val="28"/>
        </w:rPr>
        <w:t>将分步实施、全区推广“广播电视公共服务融合体系”，目前包括省定贫困村、省级新农村示范村和重点村等</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条行政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条自然村正在抓紧的建设。</w:t>
      </w:r>
    </w:p>
    <w:p>
      <w:pPr>
        <w:pStyle w:val="Normal"/>
        <w:widowContro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kern w:val="0"/>
          <w:sz w:val="28"/>
          <w:szCs w:val="28"/>
        </w:rPr>
        <w:t>该项目建成后，受到了广东省委主要领导的充分肯定，也在广大乡村中引起了强烈的反响，受到了广大村干部和村民的高度认可和欢迎，取得了良好的政治效益、社会效益和经济效益。来自各地各级党委政府、村委会等</w:t>
      </w:r>
      <w:r>
        <w:rPr>
          <w:rFonts w:eastAsia="仿宋_GB2312;仿宋" w:cs="仿宋_GB2312;仿宋" w:ascii="仿宋_GB2312;仿宋" w:hAnsi="仿宋_GB2312;仿宋"/>
          <w:color w:val="000000"/>
          <w:kern w:val="0"/>
          <w:sz w:val="28"/>
          <w:szCs w:val="28"/>
        </w:rPr>
        <w:t>130</w:t>
      </w:r>
      <w:r>
        <w:rPr>
          <w:rFonts w:ascii="仿宋_GB2312;仿宋" w:hAnsi="仿宋_GB2312;仿宋" w:cs="仿宋_GB2312;仿宋" w:eastAsia="仿宋_GB2312;仿宋"/>
          <w:color w:val="000000"/>
          <w:kern w:val="0"/>
          <w:sz w:val="28"/>
          <w:szCs w:val="28"/>
        </w:rPr>
        <w:t>个团体先后来到阳东参观考察了该项目，广东省韶关市、汕尾市、梅州市等地已经复制、推广应用该融合体系。《学习强国》、《南方日报》、广东电视台先后介绍了项目的成功做法和经验。</w:t>
      </w:r>
    </w:p>
    <w:p>
      <w:pPr>
        <w:pStyle w:val="Normal"/>
        <w:ind w:firstLine="632"/>
        <w:rPr>
          <w:rFonts w:ascii="仿宋_GB2312;仿宋" w:hAnsi="仿宋_GB2312;仿宋" w:eastAsia="仿宋_GB2312;仿宋" w:cs="仿宋_GB2312;仿宋"/>
          <w:sz w:val="28"/>
          <w:szCs w:val="28"/>
        </w:rPr>
      </w:pPr>
      <w:r>
        <w:rPr>
          <w:rFonts w:ascii="黑体" w:hAnsi="黑体" w:cs="仿宋_GB2312;仿宋" w:eastAsia="黑体"/>
          <w:sz w:val="28"/>
          <w:szCs w:val="28"/>
          <w:lang w:eastAsia="zh-CN"/>
        </w:rPr>
        <w:t>三、</w:t>
      </w:r>
      <w:r>
        <w:rPr>
          <w:rFonts w:ascii="黑体" w:hAnsi="黑体" w:cs="仿宋_GB2312;仿宋" w:eastAsia="黑体"/>
          <w:sz w:val="28"/>
          <w:szCs w:val="28"/>
        </w:rPr>
        <w:t>经验与启示</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广播电视公共服务融合体系”将广播电视由以往的宣传教育单一功能向多样化、全方位的公共服务信息化转变，打通了基层宣传群众、教育群众、服务群众“最后一公里”，最大限度地将广播电视的政治功能和社会功能发挥到极致。</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构建了新一代多功能、多样化、智能化、全媒体化的广播电视公共服务融合体系，做大做强了广播电视主流舆论。成功地将电视大屏和手机移动端、传统媒体和新媒体、应急广播和乡村广播室、视频监控和村民议事厅直播室、收看电视节目和智慧电视教育、村务管理、便民服务等创造性地完美融合在一起，该融合体系成为了党的方针政策的传播阵地、幸福平安生活的守护者、村务公正公开透明的助推器、扶志扶智的好帮手、群众办事的服务台、留守儿童的第二课堂，充分发挥了广播电视融媒体贴近基层、贴近群众的优势，有力地助推了乡村振兴工作。</w:t>
      </w:r>
    </w:p>
    <w:p>
      <w:pPr>
        <w:pStyle w:val="Normal"/>
        <w:ind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创出了广播电视“政企合作”经营发展新路子。面对“三网融合”的市场竞争，通过广播电视功能的全方位融合，既增强用户的粘性，保有和拓展了广大农村市场，阳东广电网络公司同时还从政府获取了项目专项建设资金</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政府还为贫困户购买了两年的收视费和宽带费。此外，通过各专区的合作运营，还可以从各乡镇、各部门中获取良好的经济效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容易复制推广。近年来，不少地方已经建有视频监控、应急广播和服务平台，但都是独立单一功能或者简单组合，没有做到真正的全方位融合，没能发挥广播电视的最大功用和效益，尤其是缺乏电视大屏和手机移动端的媒体融合以及应急广播和乡村广播室的融合、视频监控和村务管理的融合。只要在原来基础上，建设一个融合平台，将功能重新整合就能达到了“阳东模式”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2:00Z</dcterms:created>
  <dc:creator>Lenovo</dc:creator>
  <dc:description/>
  <dc:language>en-US</dc:language>
  <cp:lastModifiedBy>fanwenbo</cp:lastModifiedBy>
  <cp:lastPrinted>2019-05-06T16:02:00Z</cp:lastPrinted>
  <dcterms:modified xsi:type="dcterms:W3CDTF">2019-07-25T10:1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