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广东广播电视台经济频道“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TVS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栗子视频”微信小程序材料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简介：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借助“微信”这一拥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用户的商业平台，利用其新近推出的“小程序”公众平台，传播广东经视所生产的节目内容——电视观众在收看电视时，有分享某条新闻、收藏某条做菜视频等需求，通过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VS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栗子视频》小程序，使用微信扫一扫小程序码，即可获得该条视频，转发给朋友。小程序的创新核心有两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使用小程序为一个工具，让观众在一秒内获取电视内容，分享给朋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可收藏一些实用视频、任何时刻都方便查看视频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两大创新，电视频道这一主流媒体发展出互动式、服务式的新闻信息服务，实现新闻传播的全方位覆盖、全天候延伸，占领新的舆论场。内容类小程序日活呈直线上升态势，与微信公众号成为各大媒体传播的重要方式一样，小程序也将成为省级、市县级电视台做媒体融合的一大方向，是一个可供其他省级、市县级频道复制参考的项目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项目基本情况和主要创新点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在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ascii="仿宋" w:hAnsi="仿宋" w:cs="仿宋" w:eastAsia="仿宋"/>
          <w:sz w:val="28"/>
          <w:szCs w:val="28"/>
        </w:rPr>
        <w:t>讲话中，明确提出了推动媒体融合向纵深发展的重大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求，</w:t>
      </w:r>
      <w:r>
        <w:rPr>
          <w:rFonts w:ascii="仿宋" w:hAnsi="仿宋" w:cs="仿宋" w:eastAsia="仿宋"/>
          <w:sz w:val="28"/>
          <w:szCs w:val="28"/>
        </w:rPr>
        <w:t>同时指出要统筹处理好传统媒体和新兴媒体、主流媒体和商业平台、中央媒体和地方媒体、大众化媒体和专业性媒体的关系。本项目即是对处理好前两项关系的具体践行，目标是整合广东经视的内容与人力等资源、在激烈的互联网竞争中寻求差异发展，进一步健全、壮大广东经视全媒体传播体系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广东经视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VS1</w:t>
      </w:r>
      <w:r>
        <w:rPr>
          <w:rFonts w:ascii="仿宋" w:hAnsi="仿宋" w:cs="仿宋" w:eastAsia="仿宋"/>
          <w:sz w:val="28"/>
          <w:szCs w:val="28"/>
        </w:rPr>
        <w:t>栗子视频》小程序是广东省内第一个、也是唯一一个电视内容视频小程序，从开发之初，就与微信官方保持密切沟通，共同培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志于打造成广东电视媒体融合的标杆项目，为电视融媒传播探索一条可行的道路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VS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栗子视频》项目</w:t>
      </w:r>
      <w:r>
        <w:rPr>
          <w:rFonts w:ascii="仿宋" w:hAnsi="仿宋" w:cs="仿宋" w:eastAsia="仿宋"/>
          <w:sz w:val="28"/>
          <w:szCs w:val="28"/>
        </w:rPr>
        <w:t>通过推动频道各栏目在制作电视端节目的同时，上传节目短视频至小程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足了</w:t>
      </w:r>
      <w:r>
        <w:rPr>
          <w:rFonts w:ascii="仿宋" w:hAnsi="仿宋" w:cs="仿宋" w:eastAsia="仿宋"/>
          <w:sz w:val="28"/>
          <w:szCs w:val="28"/>
        </w:rPr>
        <w:t>电视观众在收看电视时，扫码即可获取、分享转发电视视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需求</w:t>
      </w:r>
      <w:r>
        <w:rPr>
          <w:rFonts w:ascii="仿宋" w:hAnsi="仿宋" w:cs="仿宋" w:eastAsia="仿宋"/>
          <w:sz w:val="28"/>
          <w:szCs w:val="28"/>
        </w:rPr>
        <w:t>，打通了电视端的内容延伸到互联网端的路径，电视内容除了在电视端传播外，还能在互联网端持续发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显著提高了</w:t>
      </w:r>
      <w:r>
        <w:rPr>
          <w:rFonts w:ascii="仿宋" w:hAnsi="仿宋" w:cs="仿宋" w:eastAsia="仿宋"/>
          <w:sz w:val="28"/>
          <w:szCs w:val="28"/>
        </w:rPr>
        <w:t>电视内容的边际价值、传播效率。此外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程序还有</w:t>
      </w:r>
      <w:r>
        <w:rPr>
          <w:rFonts w:ascii="仿宋" w:hAnsi="仿宋" w:cs="仿宋" w:eastAsia="仿宋"/>
          <w:sz w:val="28"/>
          <w:szCs w:val="28"/>
        </w:rPr>
        <w:t>收藏视频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集观众</w:t>
      </w:r>
      <w:r>
        <w:rPr>
          <w:rFonts w:ascii="仿宋" w:hAnsi="仿宋" w:cs="仿宋" w:eastAsia="仿宋"/>
          <w:sz w:val="28"/>
          <w:szCs w:val="28"/>
        </w:rPr>
        <w:t>爆料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</w:t>
      </w:r>
      <w:r>
        <w:rPr>
          <w:rFonts w:ascii="仿宋" w:hAnsi="仿宋" w:cs="仿宋" w:eastAsia="仿宋"/>
          <w:sz w:val="28"/>
          <w:szCs w:val="28"/>
        </w:rPr>
        <w:t>，增强了电视频道的服务功能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还没有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VS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栗子视频》小程序时，观众想要转发电视内容给朋友是十分困难的，尽管很早以前电视内容已上传到一些内容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但从外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发至微信、转给某位朋友，所要经过的路径是十分漫长的，且大多时候这些外链在微信内打不开或要求下载对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才能观看，这大大降低了用户的分享体验。另外，电视观众在看到一些实用的内容，如美食制作、健康操等内容，有“再看一次”的需求，但无法获取视频。对应这两个痛点，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程序的创新核心有两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使用小程序为一个工具，让观众在一秒内获取电视内容，分享给朋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可收藏一些实用视频、任何时刻都方便查看视频。通过两大创新，电视频道这一主流媒体将发展出互动式、服务式的新闻信息服务，实现新闻传播的全方位覆盖、全天候延伸，占领新的舆论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目前应用情况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前小程序已顺利开展初始运营，频道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档节目每周定期上传新闻及节目短视频，并搭配绩效考核、新媒体好稿奖励等激励措施推动全频道各节目组积极参与，推进了信息内容、技术应用、管理手段共融互通。目前小程序在未展开深入运营的情况下，日活量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，运营三个月，累计用户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，新增用户次日留存率高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小程序还需要进一步往“纵深”运营，主要分为这三个方面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电视内容的再编辑，目前小程序的内容是直接拆条后上传的，未经过在编辑，如将主持人的配音去掉，转换成文字等，以适应手机端的观看习惯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突发新闻持续跟进，互联网端无版面时长、节目播出时间限制，天然适合突发新闻的传播，在过去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运营中，我们发现，突发新闻是最能吸引大量用户以及促进分享的内容，但目前尚未有人力制作网端突发新闻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积分商城的搭建，互联网平台最重要的运营是用户运营，而积分运营是用户运营最有效的方式、是所有运营活动最终落地的地方，目前小程序已搭建登陆、分享获取积分的功能，但还欠缺“积分的兑换”这激励用户使用小程序的最后一步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做到这三点，需要加大人力、资金的投入，这是目前小程序需要扶持的重点：设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专职岗位对上传小程序的内容重做包装、突发新闻跟进，投入一笔开发经费用于请技术公司继续完善小程序功能，这部分的资金预计需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频道可支持的费用有限，需获得上级单位扶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成长空间和发展前景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栗子视频》小程序根植于微信生态，微信目前用户已超过十亿，而小程序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推出以来，仅两年的时间，月活已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，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个小程序开发上线。内容类小程序月活更是在急速上升，根据小程序数据平台阿拉丁指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公布的小程序报告显示，目前日活排名第一的小程序类型是内容类小程序——小年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小游戏、电商小程序遥遥领先的状况已经一去不复返，内容类小程序的占比还在持续增加。观察微信生态，微信公众号一直长于文字传播、难以适应视频传播，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用、视频内容大爆发的时代即将到来，视频必将成为微信生态重点培植的领域，小程序做视频传播是未来的一大方向，微信已真正成为了人们每天都离不开的平台，是公认的全网最强的社交平台，也是重要的资讯传播平台，在处理好传统媒体与新兴媒体、主流媒体与商业媒体的关系的实践中，电视媒体必须处理微信生态传播的关系是无需置疑的重要判断，广东经视《栗子视频》小程序是广东省内第一个、也是唯一一个电视内容视频小程序，从开发之初，就与微信官方保持密切沟通，共同培育，这将是一款十分有潜力的媒体融合项目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事求是地说，小程序目前依然存在一些限制——不能在朋友圈传播、不具备推送提醒功能，这在一定程度上限制了内容的传播推广，但只要内容和服务足够吸引，培养起用户自主打开小程序观看内容的习惯，就如同配乐用户自动打开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样，这将不是一个问题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发成本等资金投入、完整地搭建起这一小程序后，后续的运营成本、人力成本等运用的持续运营问题，我们也总结出一条值得期待的方向：经过最初三个月的运营，我们发现，在小程序传播得最好内容是健康信息短视频，用户产生了扫码、分享、收藏的功能，健康食品用户收藏率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这表明这些内容赢得了用户深度的信任且忠诚，恰逢广东经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改版推出《经视健康家》节目带，每天都有大量健康内容播出。小程序将把大力运营健康内容，计划搭建的积分商城的奖品主打健康类型，深度贴合用户需求，同时打通积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金的方式获得商品，这将是拉动用户活跃、同时实现盈利的双赢措施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长久以来，地面频道媒体融合一直面临着人力、财力的困境，自建平台耗资巨大，推广困难，但又需要一个可实时发布信息的聚合平台，微信小程序是解决这个困境一个可行的方案——开发成本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无需安装和根植于微信生态大大降低了推广难度，同时突破微信公众号一天发一次的限制，可实现不限次数的发送。我们认为，这是省级、市县级电视台做媒体融合的一大方向，是一个可供兄弟频道、市县级频道复制参考的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8:00Z</dcterms:created>
  <dc:creator>丽珍</dc:creator>
  <dc:description/>
  <dc:language>en-US</dc:language>
  <cp:lastModifiedBy>fanwenbo</cp:lastModifiedBy>
  <dcterms:modified xsi:type="dcterms:W3CDTF">2019-07-26T03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