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四会市广播电视台</w:t>
      </w:r>
      <w:r>
        <w:rPr>
          <w:rFonts w:eastAsia="黑体" w:cs="黑体" w:ascii="黑体" w:hAnsi="黑体"/>
          <w:bCs/>
          <w:sz w:val="44"/>
          <w:szCs w:val="44"/>
        </w:rPr>
        <w:t>2019</w:t>
      </w:r>
      <w:r>
        <w:rPr>
          <w:rFonts w:ascii="黑体" w:hAnsi="黑体" w:cs="黑体" w:eastAsia="黑体"/>
          <w:bCs/>
          <w:sz w:val="44"/>
          <w:szCs w:val="44"/>
        </w:rPr>
        <w:t>广东四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“</w:t>
      </w:r>
      <w:r>
        <w:rPr>
          <w:rFonts w:ascii="黑体" w:hAnsi="黑体" w:cs="黑体" w:eastAsia="黑体"/>
          <w:bCs/>
          <w:sz w:val="44"/>
          <w:szCs w:val="44"/>
        </w:rPr>
        <w:t>碧海湾杯（第九届）”龙舟赛直播材料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案例简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传承端午文化，营造欢乐祥和的节日氛围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会市</w:t>
      </w:r>
      <w:r>
        <w:rPr>
          <w:rFonts w:ascii="仿宋_GB2312;仿宋" w:hAnsi="仿宋_GB2312;仿宋" w:cs="仿宋" w:eastAsia="仿宋_GB2312;仿宋"/>
          <w:sz w:val="28"/>
          <w:szCs w:val="28"/>
        </w:rPr>
        <w:t>定于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sz w:val="28"/>
          <w:szCs w:val="28"/>
        </w:rPr>
        <w:t>）上午在市区绥江碧海湾河段举办“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广东四会‘碧海湾杯（第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仿宋" w:eastAsia="仿宋_GB2312;仿宋"/>
          <w:sz w:val="28"/>
          <w:szCs w:val="28"/>
        </w:rPr>
        <w:t>届）’龙舟赛”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赛前，四会市融媒体中心（四会市广播电视台）就通过电视、电台、新媒体进行了全面的预告，特别是告知市民群众当天有龙舟赛的直播，市民群众可以通过微信公众号、“桔子新闻”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和“触电新闻”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途径来收看直播。通过大量的宣传，市民群众对龙舟赛都十分关注，不少人还订阅了龙舟赛的直播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会市融媒体中心（四会市广播电视台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通过调配设备、人员进行现场拍摄，并实现上工作船近距离跟拍龙赛冲刺，务求让直播达到最好的效果。由于前期的成功宣传和直播当中的大量转发，龙舟赛直播共吸引了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4.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万人在线观看，其中通过微信公共号平台观看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1.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万人，通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“桔子新闻”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和“触电新闻”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观看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万人。部分平台开放了评论功能，网友反响比较热烈，纷纷为“龙舟精神”打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CALL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赛后四会市广播电视台又对直播素材进行了精剪，并在电视和新媒体上投放，又重新吸引了一批观众，使直播素材发挥了最大效用，这也是媒体融合的一个典型案例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以下正文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端午节举办龙舟赛是中华民族的传统，也是四会人民的特别珍视的传统项目。每年，在绥江河面，龙舟飞渡，劈波斩浪，已成为市民群众脑海里的一个深刻印记。今年，“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广东四会‘碧海湾杯’龙舟赛”进入到第九届，与往年不同，为了进一步扩大赛事的影响，同时也进一步宣传传统文化和宣传四会，四会市融媒体中心（四会市广播电视台）通过“四会电视”微信公众号、“桔子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、“触电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等多平台进行了直播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前，四会市融媒体中心（四会市广播电视台）就通过电视、电台、新媒体进行了全面的预告，特别是告知市民群众当天有龙舟赛的直播，市民群众可以通过“四会电视”微信公众号、“桔子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和“触电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等途径来收看直播，不少人都订阅了龙舟赛的直播。直播开始以后，文艺表演、祭水仪式方结束，四会市融媒体中心（四会市广播电视台）又马上在“桔子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上推出《四会龙舟赛走起》，提示市民进入龙舟赛最精彩的部分——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支队伍水上的“速度与激情”。通过大量的宣传，市民群众对龙舟赛都十分关注。</w:t>
      </w:r>
    </w:p>
    <w:p>
      <w:pPr>
        <w:pStyle w:val="Heading1"/>
        <w:widowControl/>
        <w:ind w:firstLine="560"/>
        <w:rPr>
          <w:rFonts w:ascii="仿宋_GB2312;仿宋" w:hAnsi="仿宋_GB2312;仿宋" w:eastAsia="仿宋_GB2312;仿宋" w:cs="Times New Roman"/>
          <w:b w:val="false"/>
          <w:b w:val="false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</w:rPr>
        <w:t>利用龙舟赛的契机，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四会市融媒体中心（四会市广播电视台）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</w:rPr>
        <w:t>在宣传直播的同时也宣传了四会市融媒体中心所依托的一个平台——“桔子新闻”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</w:rPr>
        <w:t>APP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</w:rPr>
        <w:t>，如《【直播预告】龙舟赛明天举行，不能到场的，可以通过“桔子新闻”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</w:rPr>
        <w:t>APP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</w:rPr>
        <w:t>看直播》直接出现了“桔子新闻”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</w:rPr>
        <w:t>APP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</w:rPr>
        <w:t>字眼，在其他推送内容中则顺带说明了下载“桔子新闻”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</w:rPr>
        <w:t>APP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</w:rPr>
        <w:t>的相关操作，让推出不久尚未吸引大量用户的“桔子新闻”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</w:rPr>
        <w:t>APP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</w:rPr>
        <w:t>也蹭了一把直播的热度，从而吸引了一批新的用户，达到双赢的目的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直播过程中，四会市融媒体中心（四会市广播电视台）通过调配设备、人员进行现场拍摄，并实现上工作船近距离跟拍龙赛冲刺，务求让直播达到最好的效果。由于前期的成功宣传和直播当中的大量转发，龙舟赛直播共吸引了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.7</w:t>
      </w:r>
      <w:r>
        <w:rPr>
          <w:rFonts w:ascii="仿宋_GB2312;仿宋" w:hAnsi="仿宋_GB2312;仿宋" w:cs="仿宋" w:eastAsia="仿宋_GB2312;仿宋"/>
          <w:sz w:val="28"/>
          <w:szCs w:val="28"/>
        </w:rPr>
        <w:t>万人在线观看，其中通过微信公共号平台观看</w:t>
      </w:r>
      <w:r>
        <w:rPr>
          <w:rFonts w:eastAsia="仿宋_GB2312;仿宋" w:cs="仿宋" w:ascii="仿宋_GB2312;仿宋" w:hAnsi="仿宋_GB2312;仿宋"/>
          <w:sz w:val="28"/>
          <w:szCs w:val="28"/>
        </w:rPr>
        <w:t>31.8</w:t>
      </w:r>
      <w:r>
        <w:rPr>
          <w:rFonts w:ascii="仿宋_GB2312;仿宋" w:hAnsi="仿宋_GB2312;仿宋" w:cs="仿宋" w:eastAsia="仿宋_GB2312;仿宋"/>
          <w:sz w:val="28"/>
          <w:szCs w:val="28"/>
        </w:rPr>
        <w:t>万人，通过“桔子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和“触电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观看</w:t>
      </w:r>
      <w:r>
        <w:rPr>
          <w:rFonts w:eastAsia="仿宋_GB2312;仿宋" w:cs="仿宋" w:ascii="仿宋_GB2312;仿宋" w:hAnsi="仿宋_GB2312;仿宋"/>
          <w:sz w:val="28"/>
          <w:szCs w:val="28"/>
        </w:rPr>
        <w:t>2.9</w:t>
      </w:r>
      <w:r>
        <w:rPr>
          <w:rFonts w:ascii="仿宋_GB2312;仿宋" w:hAnsi="仿宋_GB2312;仿宋" w:cs="仿宋" w:eastAsia="仿宋_GB2312;仿宋"/>
          <w:sz w:val="28"/>
          <w:szCs w:val="28"/>
        </w:rPr>
        <w:t>万人。部分平台开放了评论功能，网友反响比较热烈，纷纷为“龙舟精神”打</w:t>
      </w:r>
      <w:r>
        <w:rPr>
          <w:rFonts w:eastAsia="仿宋_GB2312;仿宋" w:cs="仿宋" w:ascii="仿宋_GB2312;仿宋" w:hAnsi="仿宋_GB2312;仿宋"/>
          <w:sz w:val="28"/>
          <w:szCs w:val="28"/>
        </w:rPr>
        <w:t>CALL</w:t>
      </w:r>
      <w:r>
        <w:rPr>
          <w:rFonts w:ascii="仿宋_GB2312;仿宋" w:hAnsi="仿宋_GB2312;仿宋" w:cs="仿宋" w:eastAsia="仿宋_GB2312;仿宋"/>
          <w:sz w:val="28"/>
          <w:szCs w:val="28"/>
        </w:rPr>
        <w:t>，为参赛选手呐喊助威。赛后四会市广播电视台又对直播素材进行了精剪，并在电视和新媒体上投放，又重新吸引了一批观众，使直播素材发挥了最大效用，这也是媒体融合的一个典型案例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和此前的在四会举办的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全国柔道锦标赛、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度国际版图小姐竞选全球总决赛一样，四会市融媒体中心（四会市广播电视台）都积极通过一些吸引大众眼球的活动来提升自身的知名度。通过这次龙舟赛直播，四会本土</w:t>
      </w:r>
      <w:r>
        <w:rPr>
          <w:rFonts w:eastAsia="仿宋_GB2312;仿宋" w:cs="仿宋" w:ascii="仿宋_GB2312;仿宋" w:hAnsi="仿宋_GB2312;仿宋"/>
          <w:sz w:val="28"/>
          <w:szCs w:val="28"/>
        </w:rPr>
        <w:t>APP“</w:t>
      </w:r>
      <w:r>
        <w:rPr>
          <w:rFonts w:ascii="仿宋_GB2312;仿宋" w:hAnsi="仿宋_GB2312;仿宋" w:cs="仿宋" w:eastAsia="仿宋_GB2312;仿宋"/>
          <w:sz w:val="28"/>
          <w:szCs w:val="28"/>
        </w:rPr>
        <w:t>桔子新闻”也积聚了一定人气，“四会电视”微信号公众号在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sz w:val="28"/>
          <w:szCs w:val="28"/>
        </w:rPr>
        <w:t>日推出龙舟赛预告的当天即吸引了近百名的粉丝。利用活动吸引人气，这些人气反过来又宣传活动、宣传“桔子新闻”</w:t>
      </w:r>
      <w:r>
        <w:rPr>
          <w:rFonts w:eastAsia="仿宋_GB2312;仿宋"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sz w:val="28"/>
          <w:szCs w:val="28"/>
        </w:rPr>
        <w:t>、“四会电视”微信号公众号，无形中扩大了四会市融媒体中心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四会市广播电视台）的影响，这也是四会市融媒体中心经营活动摸索的一个经验：通过多种媒体大范围宣传与活动相关的内容，达到最优效果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在整个龙舟赛宣传的过程中，电视、电台均播出了赛事预告、赛事筹备的新闻和赛事当天的新闻；“四会发布”微信公众号推送了《今年端午龙舟赛筹备工作进展顺利》《全城期待！有一种传统与激情，叫四会龙舟》《约！四会年度“漂移”大片，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日正式上演！》《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全城沸腾！龙舟健儿奋力竞技绥江！高清图片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航拍图让您感受现场震撼……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》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篇图文，点击量共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5280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；“四会电视”微信公众号推送了《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@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四会人，龙舟赛预告来了，康天庥将来观赛！端午节前上演水上“速度与激情”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》《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【直播预告】龙舟赛明天举行，不能到场的，可以通过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"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桔子新闻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"APP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看直播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》《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四会“碧海湾杯”龙舟赛视频花絮来了，康天庥献唱，还有这些精彩画面。。。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》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篇图文，点击量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7539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；“桔子新闻”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APP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推送了《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派福利啦！今年龙舟赛入场嘉宾券免费发放中，快来抢！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》《四会龙舟赛走起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~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》《四会警方圆满完成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广东四会“碧海湾杯（第九届）”龙舟赛安保工作》等图文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篇，点击量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1000+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。也就是除了直播，整个龙舟赛吸引了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2W+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的浏览量，形成了强大的全媒体宣传声势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sz w:val="28"/>
          <w:szCs w:val="28"/>
        </w:rPr>
        <w:t>日“四会电视”推文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695" cy="558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22805" cy="5973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2980" cy="5076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7285" cy="5819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785" cy="53041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95830" cy="5323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7145" cy="2488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0:00Z</dcterms:created>
  <dc:creator>Administrator</dc:creator>
  <dc:description/>
  <dc:language>en-US</dc:language>
  <cp:lastModifiedBy>fanwenbo</cp:lastModifiedBy>
  <cp:lastPrinted>2019-06-21T10:37:00Z</cp:lastPrinted>
  <dcterms:modified xsi:type="dcterms:W3CDTF">2019-07-26T03:2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