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400"/>
        <w:jc w:val="both"/>
        <w:rPr>
          <w:lang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eastAsia="zh-CN"/>
        </w:rPr>
        <w:t>公务车辆报废处置清单</w:t>
      </w: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 xml:space="preserve">       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46"/>
        <w:gridCol w:w="1500"/>
        <w:gridCol w:w="704"/>
        <w:gridCol w:w="1320"/>
        <w:gridCol w:w="781"/>
        <w:gridCol w:w="2144"/>
        <w:gridCol w:w="1306"/>
        <w:gridCol w:w="1658"/>
        <w:gridCol w:w="1365"/>
        <w:gridCol w:w="1647"/>
      </w:tblGrid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牌号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气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型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座位数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驶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购置日期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行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里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质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5C15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奇公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D6WB11Y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客车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东省广播电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监测中心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24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里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用车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排座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拆除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新闻出版广电局（版权局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52:00Z</dcterms:created>
  <dc:creator>lin</dc:creator>
  <dc:description/>
  <dc:language>en-US</dc:language>
  <cp:lastModifiedBy>林惠城</cp:lastModifiedBy>
  <cp:lastPrinted>2019-10-22T02:33:00Z</cp:lastPrinted>
  <dcterms:modified xsi:type="dcterms:W3CDTF">2019-10-24T03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