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user</cp:lastModifiedBy>
  <dcterms:modified xsi:type="dcterms:W3CDTF">2017-12-28T01:34:35Z</dcterms:modified>
  <cp:revision>13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