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优评审介质画面标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8582025" cy="48482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盘形式送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套。技术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普通话配音或旁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像分辨率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0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0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音频格式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a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音频码率不低于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8kbp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做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混音，声音设置为双声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文字幕，字幕需要内嵌格式，白体黑边，符合《视频节目对白字幕数据格式规范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视频格式：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视频码率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0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码率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00kbps,1080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Mbp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视频格式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.264/av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.265/hev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封装格式：可拷贝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p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8:00Z</dcterms:created>
  <dc:creator>郭小宝</dc:creator>
  <dc:description/>
  <dc:language>en-US</dc:language>
  <cp:lastModifiedBy>谭志宇</cp:lastModifiedBy>
  <dcterms:modified xsi:type="dcterms:W3CDTF">2020-02-14T10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