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优秀网络视听作品推选活动参评作品登记表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剧情类单元）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86"/>
        <w:gridCol w:w="69"/>
        <w:gridCol w:w="1403"/>
        <w:gridCol w:w="1639"/>
        <w:gridCol w:w="1236"/>
        <w:gridCol w:w="2083"/>
      </w:tblGrid>
      <w:tr>
        <w:trPr>
          <w:trHeight w:val="5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作品名称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7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作品类型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剧   □网络电影长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钟以上） □网络电影短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分钟以下）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575"/>
              <w:jc w:val="both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动画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片  □网络动画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片</w:t>
            </w:r>
          </w:p>
        </w:tc>
      </w:tr>
      <w:tr>
        <w:trPr>
          <w:trHeight w:val="8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集数／总时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（分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钟）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播出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</w:rPr>
              <w:t>主要网络播出平台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1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版权所属机构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上线时间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出品机构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制片人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制作机构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总播放量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1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导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演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编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主要演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视频播放链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12" w:right="-212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  <w:lang w:eastAsia="zh-CN"/>
              </w:rPr>
              <w:t>多</w:t>
            </w: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</w:rPr>
              <w:t>集内容请提供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</w:rPr>
              <w:t>3</w:t>
            </w: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</w:rPr>
              <w:t>集链接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9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作品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</w:rPr>
              <w:t>（字数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</w:rPr>
              <w:t>300</w:t>
            </w: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</w:rPr>
              <w:t>以内）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0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推荐评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</w:rPr>
              <w:t>（字数</w:t>
            </w:r>
            <w:r>
              <w:rPr>
                <w:rFonts w:eastAsia="宋体" w:cs="宋体" w:ascii="宋体" w:hAnsi="宋体"/>
                <w:position w:val="0"/>
                <w:sz w:val="15"/>
                <w:sz w:val="15"/>
                <w:szCs w:val="15"/>
                <w:vertAlign w:val="baseline"/>
              </w:rPr>
              <w:t xml:space="preserve">300 </w:t>
            </w:r>
            <w:r>
              <w:rPr>
                <w:rFonts w:ascii="宋体" w:hAnsi="宋体" w:cs="宋体" w:eastAsia="宋体"/>
                <w:position w:val="0"/>
                <w:sz w:val="15"/>
                <w:sz w:val="15"/>
                <w:szCs w:val="15"/>
                <w:vertAlign w:val="baseline"/>
              </w:rPr>
              <w:t>以内）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6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报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送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单位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签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日期：</w:t>
            </w:r>
          </w:p>
        </w:tc>
      </w:tr>
      <w:tr>
        <w:trPr>
          <w:trHeight w:val="50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报送联系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联系人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邮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3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</w:rPr>
              <w:t>通讯地址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谭志宇</cp:lastModifiedBy>
  <dcterms:modified xsi:type="dcterms:W3CDTF">2020-05-15T09:1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