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工作（项目）报告或案例材料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原创性声明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 xml:space="preserve">                                        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595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个人填写栏目</w:t>
            </w:r>
          </w:p>
        </w:tc>
      </w:tr>
      <w:tr>
        <w:trPr>
          <w:trHeight w:val="42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  <w:t>（姓名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，就提交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工作（项目）报告或案例材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声明如下：</w:t>
            </w:r>
          </w:p>
          <w:p>
            <w:pPr>
              <w:pStyle w:val="Normal"/>
              <w:spacing w:lineRule="auto" w:line="240"/>
              <w:ind w:firstLine="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eastAsia="zh-CN"/>
              </w:rPr>
              <w:t>《材料名称标题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为本人作为独立（第一）作者，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月期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原创撰写的报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材料。本人独立撰写了此份材料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全文（或明确列出分工完成的部分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。除已注明的内容外，此份材料中不含任何其他个人或集体已经发表或撰写过的成果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特此声明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单位填写栏目</w:t>
            </w:r>
          </w:p>
        </w:tc>
      </w:tr>
      <w:tr>
        <w:trPr>
          <w:trHeight w:val="6801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  <w:t>（姓名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同志关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eastAsia="zh-CN"/>
              </w:rPr>
              <w:t>《材料名称标题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的声明属实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该材料是为解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eastAsia="zh-CN"/>
              </w:rPr>
              <w:t>（什么技术问题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，由该同志撰写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工作（项目）报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案例材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eastAsia="zh-CN"/>
              </w:rPr>
              <w:t>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期间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（什么范围内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公开印发传阅。</w:t>
            </w:r>
          </w:p>
          <w:p>
            <w:pPr>
              <w:pStyle w:val="Normal"/>
              <w:spacing w:lineRule="auto" w:line="240"/>
              <w:ind w:firstLine="56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8"/>
                <w:szCs w:val="28"/>
                <w:u w:val="single"/>
                <w:lang w:val="en-US" w:eastAsia="zh-CN"/>
              </w:rPr>
              <w:t>（此段副高以上必填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该材料所提出的措施、方案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产生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（什么样的显著效果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（按公开印发传阅的范围确定公章级别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right="-313" w:hanging="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（需填写的内容在模板中以</w:t>
      </w:r>
      <w:r>
        <w:rPr>
          <w:rFonts w:ascii="仿宋_GB2312" w:hAnsi="仿宋_GB2312" w:cs="仿宋_GB2312" w:eastAsia="仿宋_GB2312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斜体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标出，填妥后请自行调整字体和版式。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82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42:14Z</dcterms:created>
  <dc:creator>Administrator</dc:creator>
  <dc:description/>
  <dc:language>en-US</dc:language>
  <cp:lastModifiedBy>user</cp:lastModifiedBy>
  <dcterms:modified xsi:type="dcterms:W3CDTF">2019-09-29T08:38:1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