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345" w:type="dxa"/>
        <w:jc w:val="left"/>
        <w:tblInd w:w="-10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3"/>
        <w:gridCol w:w="1016"/>
        <w:gridCol w:w="1316"/>
        <w:gridCol w:w="1598"/>
        <w:gridCol w:w="546"/>
        <w:gridCol w:w="967"/>
        <w:gridCol w:w="399"/>
        <w:gridCol w:w="1275"/>
        <w:gridCol w:w="1380"/>
        <w:gridCol w:w="885"/>
        <w:gridCol w:w="550"/>
      </w:tblGrid>
      <w:tr>
        <w:trPr>
          <w:trHeight w:val="1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14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省广播电视艺术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综合管理工作人员管理岗位十级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106029901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黄煊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理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药科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2.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教育培训工作人员管理岗位十级以上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20106029901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陈思澜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理学学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</w:rPr>
              <w:t>光电信息科学与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  <w:t>80.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东省广播电视局直属事业单位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高校应届毕业生拟聘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陈伟壁</cp:lastModifiedBy>
  <cp:lastPrinted>2020-12-15T10:25:00Z</cp:lastPrinted>
  <dcterms:modified xsi:type="dcterms:W3CDTF">2021-02-22T07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