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广东省广播电视公益广告扶持项目评审结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优秀作品扶持项目名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播类优秀作品扶持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30"/>
        <w:gridCol w:w="321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单位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”助老年人跨越“数字鸿沟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番禺区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树林合唱团—守护候鸟，守护天籁之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广播电影电视集团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泛使用公筷分餐 关爱你我安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自然的情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广播电视台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同抗“疫”（时间篇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约粮食，杜绝浪费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米粒的自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路逆行钟南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26”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禁毒日公益广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法典，全面保障您的合法权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佛山人民广播电台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塑料家族爷爷退休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市惠阳区广播电视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视类优秀作品扶持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15"/>
        <w:gridCol w:w="322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单位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只手转动梦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野生动物别乱吃 病从口入你要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医精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黑白到五彩斑斓的世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拍掂影传媒有限公司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织金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凡的快乐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脱贫攻坚的路上有我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的扶贫日记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lo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献礼三八妇女节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战疫“她：力量》精品公益广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广播电视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朋自远方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广东广播电视台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暖冬行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南方财经全媒体集团股份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优秀传播机构扶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1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播电视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广播电视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广播电影电视集团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广播电视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人民广播电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庆县融媒体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优秀组织机构扶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文化广电旅游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文化广电旅游体育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5:00Z</dcterms:created>
  <dc:creator>郑少娜</dc:creator>
  <dc:description/>
  <dc:language>en-US</dc:language>
  <cp:lastModifiedBy>郑少娜</cp:lastModifiedBy>
  <dcterms:modified xsi:type="dcterms:W3CDTF">2021-06-08T08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