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附件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2-</w:t>
      </w: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>表格</w:t>
      </w:r>
      <w:r>
        <w:rPr>
          <w:rFonts w:eastAsia="黑体;方正黑体_GBK" w:ascii="黑体;方正黑体_GBK" w:hAnsi="黑体;方正黑体_GBK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度广播电视公益广告项目情况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送单位（盖章）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报送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5"/>
        <w:gridCol w:w="1403"/>
        <w:gridCol w:w="1380"/>
        <w:gridCol w:w="1392"/>
        <w:gridCol w:w="1860"/>
        <w:gridCol w:w="3312"/>
        <w:gridCol w:w="1285"/>
      </w:tblGrid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动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投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电话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备注：包括但不限于公益广告大赛、论坛、会议等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28:00Z</dcterms:created>
  <dc:creator>gdj</dc:creator>
  <dc:description/>
  <dc:language>en-US</dc:language>
  <cp:lastModifiedBy>gdj</cp:lastModifiedBy>
  <dcterms:modified xsi:type="dcterms:W3CDTF">2022-01-21T09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