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附件</w:t>
      </w:r>
      <w:r>
        <w:rPr>
          <w:rFonts w:eastAsia="黑体;方正黑体_GBK" w:ascii="黑体;方正黑体_GBK" w:hAnsi="黑体;方正黑体_GBK"/>
          <w:sz w:val="30"/>
          <w:szCs w:val="30"/>
          <w:lang w:val="en-US" w:eastAsia="zh-CN"/>
        </w:rPr>
        <w:t>2-</w:t>
      </w:r>
      <w:r>
        <w:rPr>
          <w:rFonts w:ascii="黑体;方正黑体_GBK" w:hAnsi="黑体;方正黑体_GBK" w:eastAsia="黑体;方正黑体_GBK"/>
          <w:sz w:val="30"/>
          <w:szCs w:val="30"/>
          <w:lang w:val="en-US" w:eastAsia="zh-CN"/>
        </w:rPr>
        <w:t>表格</w:t>
      </w:r>
      <w:r>
        <w:rPr>
          <w:rFonts w:eastAsia="黑体;方正黑体_GBK" w:ascii="黑体;方正黑体_GBK" w:hAnsi="黑体;方正黑体_GBK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18"/>
          <w:szCs w:val="18"/>
        </w:rPr>
      </w:pPr>
      <w:r>
        <w:rPr>
          <w:rFonts w:ascii="黑体;方正黑体_GBK" w:hAnsi="黑体;方正黑体_GBK" w:eastAsia="黑体;方正黑体_GBK"/>
          <w:sz w:val="18"/>
          <w:szCs w:val="18"/>
        </w:rPr>
        <w:t>传播机构扶持项目</w:t>
      </w:r>
      <w:r>
        <w:rPr>
          <w:rFonts w:ascii="黑体;方正黑体_GBK" w:hAnsi="黑体;方正黑体_GBK" w:eastAsia="黑体;方正黑体_GBK"/>
          <w:sz w:val="18"/>
          <w:szCs w:val="18"/>
          <w:lang w:eastAsia="zh-CN"/>
        </w:rPr>
        <w:t>申请</w:t>
      </w:r>
      <w:r>
        <w:rPr>
          <w:rFonts w:ascii="黑体;方正黑体_GBK" w:hAnsi="黑体;方正黑体_GBK" w:eastAsia="黑体;方正黑体_GBK"/>
          <w:sz w:val="18"/>
          <w:szCs w:val="18"/>
        </w:rPr>
        <w:t>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55"/>
        <w:gridCol w:w="2508"/>
        <w:gridCol w:w="2081"/>
      </w:tblGrid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机构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机构类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政府机关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企业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6"/>
                <w:szCs w:val="36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6"/>
                <w:szCs w:val="36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全年播出公益广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总条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全年播出公益广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总时长（分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6"/>
                <w:szCs w:val="36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6"/>
                <w:szCs w:val="36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全年播出“全国优秀公益广告作品库”作品总条次和比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全年播出“全国作品库”作品总时长（分钟）和比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6"/>
                <w:szCs w:val="36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6"/>
                <w:szCs w:val="36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全年播出“广东优秀视听公益广告作品库”作品总条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全年播出“广东作品库”作品总时长（分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6"/>
                <w:szCs w:val="36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6"/>
                <w:szCs w:val="36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人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人职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6"/>
                <w:szCs w:val="36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6"/>
                <w:szCs w:val="36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人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机构法人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主要负责人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6"/>
                <w:szCs w:val="36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6"/>
                <w:szCs w:val="36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信地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及邮编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6"/>
                <w:szCs w:val="36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6"/>
                <w:szCs w:val="36"/>
                <w:lang w:eastAsia="zh-CN"/>
              </w:rPr>
            </w:r>
          </w:p>
        </w:tc>
      </w:tr>
      <w:tr>
        <w:trPr>
          <w:trHeight w:val="462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工作成果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注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 20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内公益广告传播主要工作成绩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内公益广告传播制度建设情况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内公益广告融媒体传播主要进展；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如播出机构申请，请写明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内是否曾因广告播出违规问题被各级广电行政部门处罚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其他工作成绩。</w:t>
            </w:r>
          </w:p>
        </w:tc>
      </w:tr>
      <w:tr>
        <w:trPr>
          <w:trHeight w:val="295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广电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管部门意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/>
                <w:sz w:val="36"/>
                <w:szCs w:val="36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7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省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广电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管部门意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6"/>
                <w:szCs w:val="36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/>
                <w:sz w:val="36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注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统计时间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6:00Z</dcterms:created>
  <dc:creator>gdj</dc:creator>
  <dc:description/>
  <dc:language>en-US</dc:language>
  <cp:lastModifiedBy>gdj</cp:lastModifiedBy>
  <dcterms:modified xsi:type="dcterms:W3CDTF">2022-01-21T09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