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color w:val="000000"/>
          <w:szCs w:val="32"/>
        </w:rPr>
      </w:pPr>
      <w:r>
        <w:rPr>
          <w:rFonts w:ascii="黑体;方正黑体_GBK" w:hAnsi="黑体;方正黑体_GBK" w:eastAsia="黑体;方正黑体_GBK"/>
          <w:color w:val="000000"/>
          <w:szCs w:val="32"/>
        </w:rPr>
        <w:t>附件</w:t>
      </w:r>
      <w:r>
        <w:rPr>
          <w:rFonts w:eastAsia="黑体;方正黑体_GBK" w:ascii="黑体;方正黑体_GBK" w:hAnsi="黑体;方正黑体_GBK"/>
          <w:color w:val="000000"/>
          <w:szCs w:val="32"/>
          <w:lang w:val="en-US" w:eastAsia="zh-CN"/>
        </w:rPr>
        <w:t>2</w:t>
      </w:r>
      <w:r>
        <w:rPr>
          <w:rFonts w:ascii="黑体;方正黑体_GBK" w:hAnsi="黑体;方正黑体_GBK" w:eastAsia="黑体;方正黑体_GBK"/>
          <w:color w:val="000000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Cs w:val="32"/>
        </w:rPr>
      </w:pPr>
      <w:r>
        <w:rPr>
          <w:rFonts w:ascii="黑体;方正黑体_GBK" w:hAnsi="黑体;方正黑体_GBK" w:eastAsia="黑体;方正黑体_GBK"/>
          <w:color w:val="000000"/>
          <w:szCs w:val="32"/>
        </w:rPr>
        <w:t>国产纪录片季度推优推荐表</w:t>
      </w:r>
    </w:p>
    <w:tbl>
      <w:tblPr>
        <w:tblW w:w="829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31"/>
        <w:gridCol w:w="2304"/>
        <w:gridCol w:w="1964"/>
        <w:gridCol w:w="2134"/>
      </w:tblGrid>
      <w:tr>
        <w:trPr>
          <w:trHeight w:val="52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片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作品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（集数</w:t>
            </w: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24"/>
              </w:rPr>
              <w:t>×</w:t>
            </w: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分钟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导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撰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摄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30"/>
                <w:szCs w:val="3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是否为中外合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播出机构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首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播出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版权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版权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制作单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-18030;方正宋体S-超大字符集" w:cs="宋体-18030;方正宋体S-超大字符集" w:ascii="宋体-18030;方正宋体S-超大字符集" w:hAnsi="宋体-18030;方正宋体S-超大字符集"/>
                <w:b/>
                <w:color w:val="00000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制作单位联系人、电话、邮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省级主管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联系人、电话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3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-18030;方正宋体S-超大字符集" w:hAnsi="宋体-18030;方正宋体S-超大字符集" w:eastAsia="宋体-18030;方正宋体S-超大字符集" w:cs="宋体-18030;方正宋体S-超大字符集"/>
                <w:b/>
                <w:b/>
                <w:color w:val="000000"/>
                <w:sz w:val="24"/>
              </w:rPr>
            </w:pPr>
            <w:r>
              <w:rPr>
                <w:rFonts w:ascii="宋体-18030;方正宋体S-超大字符集" w:hAnsi="宋体-18030;方正宋体S-超大字符集" w:cs="宋体-18030;方正宋体S-超大字符集" w:eastAsia="宋体-18030;方正宋体S-超大字符集"/>
                <w:b/>
                <w:color w:val="000000"/>
                <w:sz w:val="24"/>
              </w:rPr>
              <w:t>内容梗概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-18030;方正宋体S-超大字符集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方正黑体_GBK" w:cs="宋体-18030;方正宋体S-超大字符集" w:ascii="黑体;方正黑体_GBK" w:hAnsi="黑体;方正黑体_GBK"/>
                <w:b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1287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257800" cy="727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7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3405"/>
                              <w:gridCol w:w="4418"/>
                            </w:tblGrid>
                            <w:tr>
                              <w:trPr>
                                <w:trHeight w:val="3455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 w:cs="宋体-18030;方正宋体S-超大字符集"/>
                                      <w:b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cs="宋体-18030;方正宋体S-超大字符集" w:ascii="黑体;方正黑体_GBK" w:hAnsi="黑体;方正黑体_GBK"/>
                                      <w:b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黑体;方正黑体_GBK" w:hAnsi="黑体;方正黑体_GBK" w:eastAsia="黑体;方正黑体_GBK"/>
                                      <w:color w:val="00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方正黑体_GBK" w:ascii="黑体;方正黑体_GBK" w:hAnsi="黑体;方正黑体_GBK"/>
                                      <w:color w:val="00000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同意参加免费公益展播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sz w:val="28"/>
                                      <w:szCs w:val="28"/>
                                    </w:rPr>
                                    <w:t>£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2.7pt;mso-wrap-distance-left:9pt;mso-wrap-distance-right:9pt;mso-wrap-distance-top:0pt;mso-wrap-distance-bottom:0pt;margin-top:0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3405"/>
                        <w:gridCol w:w="4418"/>
                      </w:tblGrid>
                      <w:tr>
                        <w:trPr>
                          <w:trHeight w:val="3455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0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-18030;方正宋体S-超大字符集" w:hAnsi="宋体-18030;方正宋体S-超大字符集" w:eastAsia="宋体-18030;方正宋体S-超大字符集" w:cs="宋体-18030;方正宋体S-超大字符集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 w:cs="宋体-18030;方正宋体S-超大字符集"/>
                                <w:b/>
                                <w:b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cs="宋体-18030;方正宋体S-超大字符集" w:ascii="黑体;方正黑体_GBK" w:hAnsi="黑体;方正黑体_GBK"/>
                                <w:b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方正黑体_GBK" w:hAnsi="黑体;方正黑体_GBK" w:eastAsia="黑体;方正黑体_GBK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eastAsia="黑体;方正黑体_GBK" w:ascii="黑体;方正黑体_GBK" w:hAnsi="黑体;方正黑体_GBK"/>
                                <w:color w:val="00000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-18030;方正宋体S-超大字符集" w:hAnsi="宋体-18030;方正宋体S-超大字符集" w:cs="宋体-18030;方正宋体S-超大字符集" w:eastAsia="宋体-18030;方正宋体S-超大字符集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同意参加免费公益展播</w:t>
                            </w:r>
                          </w:p>
                        </w:tc>
                        <w:tc>
                          <w:tcPr>
                            <w:tcW w:w="4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70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宋体-18030">
    <w:altName w:val="方正宋体S-超大字符集"/>
    <w:charset w:val="00"/>
    <w:family w:val="modern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方正仿宋_GBK" w:hAnsi="仿宋_GB2312;方正仿宋_GBK"/>
        <w:sz w:val="28"/>
      </w:rPr>
    </w:pPr>
    <w:r>
      <w:rPr>
        <w:rFonts w:ascii="仿宋_GB2312;方正仿宋_GBK" w:hAnsi="仿宋_GB2312;方正仿宋_GB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方正书宋_GBK"/>
      <w:b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right="250" w:firstLine="64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4:00Z</dcterms:created>
  <dc:creator>RJeGov</dc:creator>
  <dc:description/>
  <dc:language>en-US</dc:language>
  <cp:lastModifiedBy>gdj</cp:lastModifiedBy>
  <cp:lastPrinted>2021-02-10T03:23:00Z</cp:lastPrinted>
  <dcterms:modified xsi:type="dcterms:W3CDTF">2022-02-18T17:33:16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LJLSeal">
    <vt:lpwstr>LJLSeal</vt:lpwstr>
  </property>
  <property fmtid="{D5CDD505-2E9C-101B-9397-08002B2CF9AE}" pid="4" name="TemplateName">
    <vt:lpwstr>TemplateName</vt:lpwstr>
  </property>
</Properties>
</file>