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参评作品样片报送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样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参评作品应为申报机构原创，并于总局通知明确的时间范围内在各持证、备案网络视听平台首播的各类作品（含台网同步播出作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短视频类作品时长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每个机构申报作品数量原则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，同系列作品建议以整体形式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网络剧、网络动画系列片、网络纪录系列片、网络音频系列类作品选送连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样片；网络微短剧类作品选送连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样片；网络栏目、网络综艺类作品选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样片；其他作品选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样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技术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普通话配音或旁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图像分辨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0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音频格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音频码率不低于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kb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好混音，声音设置为双声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中文字幕内嵌格式，白体黑边，符合《视频节目对白字幕数据格式规范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视频格式：大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视频码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码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0kbps,1080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Mb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视频格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.264/a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.265/he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封装格式：可拷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38:00Z</dcterms:created>
  <dc:creator>郭小宝</dc:creator>
  <dc:description/>
  <dc:language>en-US</dc:language>
  <cp:lastModifiedBy>gdj</cp:lastModifiedBy>
  <dcterms:modified xsi:type="dcterms:W3CDTF">2022-03-02T1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