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广东省原创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网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视听精品项目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作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申报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468"/>
        <w:gridCol w:w="450"/>
        <w:gridCol w:w="1380"/>
        <w:gridCol w:w="465"/>
        <w:gridCol w:w="2302"/>
      </w:tblGrid>
      <w:tr>
        <w:trPr>
          <w:trHeight w:val="75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分钟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品类型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 xml:space="preserve">网络剧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网络电影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网络动画片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网络纪录片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网络综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网络栏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网络音频节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8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题材类型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革命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政治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军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外交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国家安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公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统战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民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宗教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司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改革开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乡村振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青少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人物传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10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创人员简介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机构简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作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4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思想内涵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划投资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目负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申报机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盖章）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广播电视节目制作经营许可证号：（粤）字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7:00Z</dcterms:created>
  <dc:creator>曾凡旅</dc:creator>
  <dc:description/>
  <dc:language>en-US</dc:language>
  <cp:lastModifiedBy>谭志宇</cp:lastModifiedBy>
  <dcterms:modified xsi:type="dcterms:W3CDTF">2021-03-03T08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