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2</w:t>
      </w:r>
    </w:p>
    <w:p>
      <w:pPr>
        <w:pStyle w:val="Heading3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拟获得修复补助的节目列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2"/>
        <w:gridCol w:w="2274"/>
        <w:gridCol w:w="1246"/>
        <w:gridCol w:w="1970"/>
      </w:tblGrid>
      <w:tr>
        <w:trPr>
          <w:tblHeader w:val="true"/>
          <w:trHeight w:val="8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申请补助单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拟修复节目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节目类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拟补助节目时长（时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以和为贵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13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追梦者联盟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5:32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黄雀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7:07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唐朝诡事录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4:33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冰雨火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1:43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西北岁月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7:04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侦察英雄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2:13</w:t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三叉戟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3:36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上甘岭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6:41</w:t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深潜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6:22</w:t>
            </w:r>
          </w:p>
        </w:tc>
      </w:tr>
      <w:tr>
        <w:trPr>
          <w:trHeight w:val="8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老广的味道》系列（老广第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季、香港味道、潮州味道、澳味寻宗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纪录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7:09</w:t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州市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她是红线女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55</w:t>
            </w:r>
          </w:p>
        </w:tc>
      </w:tr>
      <w:tr>
        <w:trPr>
          <w:trHeight w:val="10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州市广播电视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一代天娇——红线女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纪录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:00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弘视数字传媒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周恩来在重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2:30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弘视数字传媒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推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7:00</w:t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弘视数字传媒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白云飘飘的年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2:30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弘视数字传媒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我们的河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7:0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弘视数字传媒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河西走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纪录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9:34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优创合影文化传播股份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中国民居第一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纪录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:35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优创合影文化传播股份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中国民居第二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纪录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:05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林海雪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56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刘三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53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狼牙山五壮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21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龙须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7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洪湖赤卫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51</w:t>
            </w:r>
          </w:p>
        </w:tc>
      </w:tr>
      <w:tr>
        <w:trPr>
          <w:trHeight w:val="11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甲午风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1</w:t>
            </w:r>
          </w:p>
        </w:tc>
      </w:tr>
      <w:tr>
        <w:trPr>
          <w:trHeight w:val="11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暴风骤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7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地道战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1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烈火中永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:18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女篮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25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渔光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2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英雄儿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9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雷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18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延安游击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33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永不消逝的电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5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董存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0</w:t>
            </w:r>
          </w:p>
        </w:tc>
      </w:tr>
      <w:tr>
        <w:trPr>
          <w:trHeight w:val="11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渡江侦察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50</w:t>
            </w:r>
          </w:p>
        </w:tc>
      </w:tr>
      <w:tr>
        <w:trPr>
          <w:trHeight w:val="11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上甘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:04</w:t>
            </w:r>
          </w:p>
        </w:tc>
      </w:tr>
      <w:tr>
        <w:trPr>
          <w:trHeight w:val="11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平原游击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3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鸡毛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16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小城之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33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闪闪的红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战火中的青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33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红色娘子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5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红孩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7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霓虹灯下的哨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55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海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25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青春之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:37</w:t>
            </w:r>
          </w:p>
        </w:tc>
      </w:tr>
      <w:tr>
        <w:trPr>
          <w:trHeight w:val="11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4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战上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1</w:t>
            </w:r>
          </w:p>
        </w:tc>
      </w:tr>
      <w:tr>
        <w:trPr>
          <w:trHeight w:val="11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黑山阻击战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32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金沙江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34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小兵张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:41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英雄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7:0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大家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1:0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中国母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8:17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烈火警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5:0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朱德元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3:30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四开花园网络科技（广州）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黄炎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7:05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5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忆光年（广州）影视文化传媒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无尽的尽头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电视剧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8:52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广东锦悦文化传媒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三国典故第一季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动画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6:31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6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深圳中鸿影视文化传媒有限公司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新梁山伯与祝英台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动画片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7:06</w:t>
            </w:r>
          </w:p>
        </w:tc>
      </w:tr>
      <w:tr>
        <w:trPr>
          <w:trHeight w:val="287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583:25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52:00Z</dcterms:created>
  <dc:creator>gdj-zengfj</dc:creator>
  <dc:description/>
  <dc:language>en-US</dc:language>
  <cp:lastModifiedBy>gdj-zengfj</cp:lastModifiedBy>
  <dcterms:modified xsi:type="dcterms:W3CDTF">2025-09-22T11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5614A6C3A0D392BBCB68BB7890AB</vt:lpwstr>
  </property>
  <property fmtid="{D5CDD505-2E9C-101B-9397-08002B2CF9AE}" pid="3" name="KSOProductBuildVer">
    <vt:lpwstr>2052-11.8.2.12065</vt:lpwstr>
  </property>
</Properties>
</file>