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sz w:val="24"/>
          <w:szCs w:val="28"/>
          <w:lang w:val="en-US" w:eastAsia="zh-CN"/>
        </w:rPr>
      </w:pPr>
      <w:r>
        <w:rPr>
          <w:sz w:val="24"/>
          <w:szCs w:val="28"/>
          <w:lang w:eastAsia="zh-CN"/>
        </w:rPr>
        <w:t>附件</w:t>
      </w:r>
      <w:r>
        <w:rPr>
          <w:sz w:val="24"/>
          <w:szCs w:val="28"/>
          <w:lang w:val="en-US" w:eastAsia="zh-CN"/>
        </w:rPr>
        <w:t>1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/>
        </w:rPr>
        <w:t>拟获得制作补助的节目列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36"/>
          <w:szCs w:val="36"/>
          <w:lang w:val="en-US" w:eastAsia="zh-CN"/>
        </w:rPr>
      </w:r>
    </w:p>
    <w:tbl>
      <w:tblPr>
        <w:tblW w:w="139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40"/>
        <w:gridCol w:w="2865"/>
        <w:gridCol w:w="1425"/>
        <w:gridCol w:w="825"/>
        <w:gridCol w:w="4395"/>
        <w:gridCol w:w="1725"/>
      </w:tblGrid>
      <w:tr>
        <w:trPr>
          <w:tblHeader w:val="true"/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补助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制作节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目时长（时：分：秒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目分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拟播出频道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目清晰度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/8K/8K+VR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湾同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梦十五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农场到餐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有嘢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紧要健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鲜驾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余饭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运英雄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有段古之举案说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有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区新财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行天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璐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这里唱给你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广的味道第十一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42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路汇客厅第五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2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泗沟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2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多娇系列晚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年粤港澳大湾区春节晚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非遗春节联欢晚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5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4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零距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2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生不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25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和为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缝抵达（初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15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烧吧大脑系列科普短视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人防诈骗系列公益宣传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15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运盛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尚荟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区体育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区政能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清诗音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行我秀——一年一度健康大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创代言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行天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城烟火一城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光岁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区文化名人访谈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读经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“骑”遇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好友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2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事好商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2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之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新图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中生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以岭南 古粤探源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5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动新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5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45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开十一区，骑迹绿广州”系列短视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5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诊所”系列微短剧之第九味餐馆（第一季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45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25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新媒体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片世界地理环游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51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新媒体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小点数学成长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15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新媒体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片呱呱岛经济成长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09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新媒体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片易小点应急安全宝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21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新媒体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片恐龙奇奇安全警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1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新媒体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片超威变形工程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1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领航影视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与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央广播电视总台、广东卫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超高清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7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秋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:48: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房四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19" w:leader="none"/>
                <w:tab w:val="left" w:pos="436" w:leader="none"/>
              </w:tabs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好的时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世界你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爱的孩子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:16: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烈火永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:16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簟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雨知时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警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天里的人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返大福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:32: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浴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:31: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开山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:45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道薪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:45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:01: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三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旗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:15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戈壁儿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8: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格格新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: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爱才是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美的乡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使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:05: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红的年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45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情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45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想今生一起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43: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看万山红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启示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:16: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想打扰我学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45: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灿烂的风和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47: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海蓝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来粤好百千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8: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火潮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32: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建吧！七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52: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是什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49: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放西折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33: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站立的地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24: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朋远方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6: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弘视数字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27: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云音乐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V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响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+VR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音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V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幻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+VR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年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之古今藏韵 绮梦遗珍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5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+VR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年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VR 3D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之穿越时光的宝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35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+VR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年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 3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之贵妃带你来探宝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24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+VR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音乐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云音乐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年文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05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黄河晋陕大峡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17: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趣特工队之超时空奇兵 合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2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述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战之超旋斗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: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罗大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王传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:34: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尔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14: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罗大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世唐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耀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12: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哑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6: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尔号之圣者逆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9: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炫卡斗士 合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27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利亚王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罗大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世唐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神缘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3: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公主爱美莉之传承守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5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灵公主之魔法萌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4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10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罗大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世唐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门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40: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变校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变校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变校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变校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猪侠之超星五灵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猪侠之超星五灵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猪侠之超星五灵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猪侠之超星五灵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炫卡斗士之猛兽能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魔方战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魔法可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29: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槑好时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忆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24: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罗大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王传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24: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罗大陆外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界传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58: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公主爱美莉之星梦乐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46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宝战士之银河侦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46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罗大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极斗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33: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7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趣特工队之超时空奇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2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神探队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 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罗大陆外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门英雄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0: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炫卡斗士之神秘朋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55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炫卡斗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49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炫卡斗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49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公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38: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罗大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世唐门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28: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八届羊城粤剧节搜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21: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趣特工队之奇趣闯未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1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趣特工队之历史小课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炫卡斗士之进击之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5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炫卡斗士之起源召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4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炫卡斗士之异星危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1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炫卡斗士之霹雳火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1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炫卡斗士之奇幻对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1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开花园网络科技（广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炫卡斗士之勇士档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、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:50: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叉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:52: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麦从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:04: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国广电广州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风少年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:19: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国广电广州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我跑步时我什么都不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20: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国广电广州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云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3: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国广电广州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上的摩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11: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国广电广州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56: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背篓的网球少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42: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暴安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5: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地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:28: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国广电广州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忙忙碌碌寻宝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:03: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国广电广州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的大人 第二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:54: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国广电广州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门新攻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0: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国广电广州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里的味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07: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国广电广州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滋北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53: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国广电广州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的女儿 第二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34: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国广电广州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收的味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31: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国广电广州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叶有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02: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国广电广州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进夹金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6: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国广电广州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还是一个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2: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国广电广州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7: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国广电广州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在线多媒体信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光里的乡村：希望的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03: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国广电广州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路通网络技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文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路通网络技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间四月烟火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7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星的故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39: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脉第三季中华文明沉浸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+VR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琼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+VR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起英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25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+VR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宋天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25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+VR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月奇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2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+VR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底两万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2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+VR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世之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2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+VR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远的盛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2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+VR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遗址中的文明——陶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17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+VR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小世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1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+VR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血英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05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+VR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民居 第四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2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物人烟续非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骨观天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</w:t>
            </w:r>
          </w:p>
        </w:tc>
      </w:tr>
      <w:tr>
        <w:trPr>
          <w:trHeight w:val="6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维感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2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</w:t>
            </w:r>
          </w:p>
        </w:tc>
      </w:tr>
      <w:tr>
        <w:trPr>
          <w:trHeight w:val="6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宙烟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2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有好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1: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6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8: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迷影文化手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22: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木版年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的号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54: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脉 第二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25: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宏味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02: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区音浪计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说非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4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6: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海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物馆文化馆艺术馆系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13: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剧春园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43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剧局中有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9: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剧烽火学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5: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优创合影文化传播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剧陈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2: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星（广州）动画科技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炽之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3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东南方新媒体股份有限公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IPT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点播平台、广东省广播电视网络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10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杨柳飘飘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WCB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女子篮球职业联赛常规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彤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10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杨柳飘飘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WCB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女子篮球职业联赛常规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彤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杨柳飘飘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WCB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女子篮球职业联赛常规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彤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杨柳飘飘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WCB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女子篮球职业联赛常规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彤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杨柳飘飘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WCB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女子篮球职业联赛常规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彤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杨柳飘飘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WCB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女子篮球职业联赛常规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彤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杨柳飘飘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WCB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女子篮球职业联赛常规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彤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10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杨柳飘飘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WCB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女子篮球职业联赛常规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彤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杨柳飘飘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WCB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女子篮球职业联赛常规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彤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10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杨柳飘飘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WCB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女子篮球职业联赛常规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彤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10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杨柳飘飘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WCB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女子篮球职业联赛常规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彤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杨柳飘飘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WCB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女子篮球职业联赛常规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彤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8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杨柳飘飘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WCB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女子篮球职业联赛常规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彤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10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杨柳飘飘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WCB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女子篮球职业联赛常规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彤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杨柳飘飘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WCB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女子篮球职业联赛常规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彤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杨柳飘飘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WCB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女子篮球职业联赛常规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彤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广州市广播电视台南国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亚盛影视文化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景漫游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:00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+VR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亚盛影视文化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癌症医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59: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亚盛影视文化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亮生命的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58: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锦悦文化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点识字第一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46: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光熠熠（广东）影视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华历史名人故事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50: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光熠熠（广东）影视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华历史名人故事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50: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巧视文化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文学常识之人物篇第一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12: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巧视文化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文学常识之人物篇第二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12: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巧视文化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味成语故事（一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52: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中鸿影视文化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健康小知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1: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中鸿影视文化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健康小知识第二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1: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中鸿影视文化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健康小知识第三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1: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新节奏文化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木博士之千问千答人体篇（上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28: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新节奏文化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木博士之千问千答人体篇（下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28: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新节奏文化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木博士之千问千答人体篇（中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28: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映良品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演讲口才修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2: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映良品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常面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05: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映良品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拉伸理疗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54: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映良品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渲染彩墨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44: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映良品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舞谪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43: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映良品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打搏击基础入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42: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映良品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笔书法轻松学第二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41: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映良品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基础学围棋第二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40: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映良品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笔书法轻松学第一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39: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映良品文化传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基础学围棋第一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35: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布工程车兄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37: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民居第三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34: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中国国家博物馆之古代中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12: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奇怪怪量子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57: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员来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55: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45: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自然的秘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43: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动物的大秘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41: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物以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38: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像是个问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31: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真科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28: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鸟类世界探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27: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观察手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24: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界中“神奇”的动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16: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绸之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16: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建筑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15: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指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30: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世界之恐龙乐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12: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动物世界大冒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11: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味工程车故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48: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梯度世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3: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篇小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07: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块熊玩数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00: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物馆里讲科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35: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电传媒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安全新科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:28: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天威视讯股份有限公司有线电视点播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</w:p>
        </w:tc>
      </w:tr>
      <w:tr>
        <w:trPr>
          <w:trHeight w:val="462" w:hRule="atLeast"/>
        </w:trPr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7:51: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---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Times New Roman;DejaVu Sans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b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方正黑体_GBK" w:hAnsi="微软雅黑;方正黑体_GBK" w:eastAsia="微软雅黑;方正黑体_GBK" w:cs="微软雅黑;方正黑体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6:44:46Z</dcterms:created>
  <dc:creator>gdj</dc:creator>
  <dc:description/>
  <dc:language>en-US</dc:language>
  <cp:lastModifiedBy>gdj-zengfj</cp:lastModifiedBy>
  <dcterms:modified xsi:type="dcterms:W3CDTF">2025-09-23T09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FAE81970499ADC8B5CB6880F8F3ED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YTMwNzgwOTdkZDQ5OGVhOGQ5MDI3ZWE1YTA1MzRjMTAiLCJ1c2VySWQiOiIyNTg0OTU0ODIifQ==</vt:lpwstr>
  </property>
</Properties>
</file>